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44"/>
          <w:szCs w:val="44"/>
          <w:effect w:val="blinkBackground"/>
        </w:rPr>
      </w:pPr>
      <w:r>
        <w:rPr>
          <w:rFonts w:ascii="华文新魏" w:hAnsi="华文新魏" w:eastAsia="华文新魏"/>
          <w:b/>
          <w:sz w:val="44"/>
          <w:szCs w:val="44"/>
          <w:effect w:val="blinkBackground"/>
        </w:rPr>
        <w:t>基层医务人员急性传染病诊断思路与处理流程图</w:t>
      </w:r>
    </w:p>
    <w:p>
      <w:pPr>
        <w:pStyle w:val="Normal"/>
        <w:spacing w:before="312" w:after="0"/>
        <w:rPr>
          <w:b/>
          <w:b/>
          <w:shd w:fill="000000" w:val="clear"/>
        </w:rPr>
      </w:pPr>
      <w:r>
        <w:rPr>
          <w:b/>
          <w:shd w:fill="000000" w:val="clear"/>
        </w:rPr>
        <w:t>步骤一：患者是否可能为传染病？</w:t>
      </w:r>
    </w:p>
    <w:p>
      <w:pPr>
        <w:pStyle w:val="Normal"/>
        <w:spacing w:before="3744" w:after="156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065</wp:posOffset>
                </wp:positionH>
                <wp:positionV relativeFrom="paragraph">
                  <wp:posOffset>136525</wp:posOffset>
                </wp:positionV>
                <wp:extent cx="4934585" cy="2011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4520" cy="2011680"/>
                          <a:chOff x="0" y="0"/>
                          <a:chExt cx="4934520" cy="2011680"/>
                        </a:xfrm>
                      </wpg:grpSpPr>
                      <wps:wsp>
                        <wps:cNvSpPr txBox="1"/>
                        <wps:spPr>
                          <a:xfrm>
                            <a:off x="2447280" y="1813680"/>
                            <a:ext cx="1382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可能是传染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5560" y="1582920"/>
                            <a:ext cx="1382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可能不是传染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656640"/>
                            <a:ext cx="631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升高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297360"/>
                            <a:ext cx="2857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4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与当地的某些传染病相似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针对性确诊及处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1040"/>
                            <a:ext cx="802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患者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体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8400" y="0"/>
                            <a:ext cx="274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常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可能不是传染病（需除外寄生虫感染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960" y="354240"/>
                            <a:ext cx="228600" cy="99000"/>
                          </a:xfrm>
                          <a:prstGeom prst="rightArrow">
                            <a:avLst>
                              <a:gd name="adj1" fmla="val 50000"/>
                              <a:gd name="adj2" fmla="val 577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48240"/>
                            <a:ext cx="228600" cy="99000"/>
                          </a:xfrm>
                          <a:prstGeom prst="rightArrow">
                            <a:avLst>
                              <a:gd name="adj1" fmla="val 50000"/>
                              <a:gd name="adj2" fmla="val 577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684000"/>
                            <a:ext cx="228600" cy="99000"/>
                          </a:xfrm>
                          <a:prstGeom prst="rightArrow">
                            <a:avLst>
                              <a:gd name="adj1" fmla="val 50000"/>
                              <a:gd name="adj2" fmla="val 577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65360" y="1347120"/>
                            <a:ext cx="821520" cy="448200"/>
                          </a:xfrm>
                          <a:custGeom>
                            <a:avLst/>
                            <a:gdLst>
                              <a:gd name="textAreaLeft" fmla="*/ 228240 w 465840"/>
                              <a:gd name="textAreaRight" fmla="*/ 388440 w 465840"/>
                              <a:gd name="textAreaTop" fmla="*/ 186120 h 254160"/>
                              <a:gd name="textAreaBottom" fmla="*/ 212040 h 254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9396"/>
                                </a:moveTo>
                                <a:lnTo>
                                  <a:pt x="15807" y="19396"/>
                                </a:lnTo>
                                <a:lnTo>
                                  <a:pt x="15807" y="10584"/>
                                </a:lnTo>
                                <a:lnTo>
                                  <a:pt x="12218" y="10584"/>
                                </a:lnTo>
                                <a:lnTo>
                                  <a:pt x="16909" y="0"/>
                                </a:lnTo>
                                <a:lnTo>
                                  <a:pt x="21600" y="10584"/>
                                </a:lnTo>
                                <a:lnTo>
                                  <a:pt x="18011" y="10584"/>
                                </a:lnTo>
                                <a:lnTo>
                                  <a:pt x="18011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1644480"/>
                            <a:ext cx="228600" cy="99000"/>
                          </a:xfrm>
                          <a:prstGeom prst="rightArrow">
                            <a:avLst>
                              <a:gd name="adj1" fmla="val 50000"/>
                              <a:gd name="adj2" fmla="val 577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1863720"/>
                            <a:ext cx="228600" cy="99000"/>
                          </a:xfrm>
                          <a:prstGeom prst="rightArrow">
                            <a:avLst>
                              <a:gd name="adj1" fmla="val 50000"/>
                              <a:gd name="adj2" fmla="val 577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82080"/>
                            <a:ext cx="148680" cy="650880"/>
                          </a:xfrm>
                          <a:custGeom>
                            <a:avLst/>
                            <a:gdLst>
                              <a:gd name="textAreaLeft" fmla="*/ 54000 w 84240"/>
                              <a:gd name="textAreaRight" fmla="*/ 84600 w 84240"/>
                              <a:gd name="textAreaTop" fmla="*/ 9360 h 369000"/>
                              <a:gd name="textAreaBottom" fmla="*/ 359640 h 369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408240"/>
                            <a:ext cx="137160" cy="644400"/>
                          </a:xfrm>
                          <a:custGeom>
                            <a:avLst/>
                            <a:gdLst>
                              <a:gd name="textAreaLeft" fmla="*/ 49680 w 77760"/>
                              <a:gd name="textAreaRight" fmla="*/ 78120 w 77760"/>
                              <a:gd name="textAreaTop" fmla="*/ 9360 h 365400"/>
                              <a:gd name="textAreaBottom" fmla="*/ 356040 h 365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600" y="349200"/>
                            <a:ext cx="228600" cy="99000"/>
                          </a:xfrm>
                          <a:prstGeom prst="rightArrow">
                            <a:avLst>
                              <a:gd name="adj1" fmla="val 50000"/>
                              <a:gd name="adj2" fmla="val 577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3600" y="93096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流行病学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9400" y="633600"/>
                            <a:ext cx="114480" cy="792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1520 h 449280"/>
                              <a:gd name="textAreaBottom" fmla="*/ 437760 h 449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3880" y="534600"/>
                            <a:ext cx="1943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4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与传染病病人接触史，发病相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960" y="795600"/>
                            <a:ext cx="561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4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集体发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920" y="1047240"/>
                            <a:ext cx="2514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4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接触鼠、蚤、蜱、蚊、家畜、禽类、旱獭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3880" y="1327320"/>
                            <a:ext cx="205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4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接触某种病原体污染的水（疫水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5240" y="1624320"/>
                            <a:ext cx="114480" cy="3459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040 h 196200"/>
                              <a:gd name="textAreaBottom" fmla="*/ 191160 h 196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5pt;margin-top:10.75pt;width:388.55pt;height:158.4pt" coordorigin="419,215" coordsize="7771,31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73;top:3071;width:217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可能是传染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6;top:2708;width:217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可能不是传染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9;top:1249;width:99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升高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4;top:683;width:4499;height:311;mso-wrap-style:square;v-text-anchor:top" type="_x0000_t202">
                  <v:textbox>
                    <w:txbxContent>
                      <w:p>
                        <w:pPr>
                          <w:tabs>
                            <w:tab w:val="left" w:pos="84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与当地的某些传染病相似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针对性确诊及处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;top:705;width:126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患者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体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4;top:215;width:43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常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可能不是传染病（需除外寄生虫感染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879;top:773;width:359;height:155;mso-wrap-style:none;v-text-anchor:middle" type="_x0000_t13"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fillcolor="white" stroked="t" o:allowincell="f" style="position:absolute;left:2391;top:291;width:359;height:155;mso-wrap-style:none;v-text-anchor:middle" type="_x0000_t13"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fillcolor="white" stroked="t" o:allowincell="f" style="position:absolute;left:2401;top:1292;width:359;height:155;mso-wrap-style:none;v-text-anchor:middle" type="_x0000_t13">
                  <v:fill o:detectmouseclick="t" type="solid" color2="black"/>
                  <v:stroke color="#ff9900" weight="9360" joinstyle="miter" endcap="flat"/>
                  <w10:wrap type="none"/>
                </v:shape>
                <v:shapetype id="_x0000_t90" coordsize="21600,21600" o:spt="90" adj="5400,5400,5400" path="m0@9l@7@9l@7@2l@4@2l@5,l21600@2l@8@2l@8,21600l,21600xe">
                  <v:stroke joinstyle="miter"/>
                  <v:formulas>
                    <v:f eqn="val #2"/>
                    <v:f eqn="val #1"/>
                    <v:f eqn="val #0"/>
                    <v:f eqn="prod 2 @1 1"/>
                    <v:f eqn="sum width 0 @3"/>
                    <v:f eqn="sum width 0 @1"/>
                    <v:f eqn="prod 1 @0 2"/>
                    <v:f eqn="sum @5 0 @6"/>
                    <v:f eqn="sum @5 @6 0"/>
                    <v:f eqn="sum height 0 @0"/>
                    <v:f eqn="prod @8 1 2"/>
                    <v:f eqn="sum @9 height 0"/>
                    <v:f eqn="prod 1 @11 2"/>
                    <v:f eqn="sum @2 height 0"/>
                    <v:f eqn="prod 1 @13 2"/>
                  </v:formulas>
                  <v:path gradientshapeok="t" o:connecttype="rect" textboxrect="0,@9,@8,21600"/>
                  <v:handles>
                    <v:h position="0,@9"/>
                    <v:h position="@4,0"/>
                    <v:h position="@7,@2"/>
                  </v:handles>
                </v:shapetype>
                <v:shape id="shape_0" fillcolor="white" stroked="t" o:allowincell="f" style="position:absolute;left:3043;top:2337;width:1293;height:705;mso-wrap-style:none;v-text-anchor:middle;rotation:90" type="_x0000_t90"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fillcolor="white" stroked="t" o:allowincell="f" style="position:absolute;left:4533;top:2805;width:359;height:155;mso-wrap-style:none;v-text-anchor:middle" type="_x0000_t13"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fillcolor="white" stroked="t" o:allowincell="f" style="position:absolute;left:4532;top:3150;width:359;height:155;mso-wrap-style:none;v-text-anchor:middle" type="_x0000_t13">
                  <v:fill o:detectmouseclick="t" type="solid" color2="black"/>
                  <v:stroke color="#ff9900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693;top:344;width:233;height:1024;mso-wrap-style:none;v-text-anchor:middle" type="_x0000_t87">
                  <v:fill o:detectmouseclick="t" on="false"/>
                  <v:stroke color="#ff9900" weight="9360" joinstyle="miter" endcap="flat"/>
                  <w10:wrap type="none"/>
                </v:shape>
                <v:shape id="shape_0" stroked="t" o:allowincell="f" style="position:absolute;left:2792;top:858;width:215;height:1014;mso-wrap-style:none;v-text-anchor:middle" type="_x0000_t87">
                  <v:fill o:detectmouseclick="t" on="false"/>
                  <v:stroke color="#ff9900" weight="9360" joinstyle="miter" endcap="flat"/>
                  <w10:wrap type="none"/>
                </v:shape>
                <v:shape id="shape_0" fillcolor="white" stroked="t" o:allowincell="f" style="position:absolute;left:5343;top:765;width:359;height:155;mso-wrap-style:none;v-text-anchor:middle" type="_x0000_t13"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stroked="f" o:allowincell="f" style="position:absolute;left:2976;top:1681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流行病学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056;top:1213;width:179;height:1247;mso-wrap-style:none;v-text-anchor:middle" type="_x0000_t87">
                  <v:fill o:detectmouseclick="t" on="false"/>
                  <v:stroke color="#ff9900" weight="9360" joinstyle="miter" endcap="flat"/>
                  <w10:wrap type="none"/>
                </v:shape>
                <v:shape id="shape_0" stroked="f" o:allowincell="f" style="position:absolute;left:4236;top:1057;width:3059;height:311;mso-wrap-style:square;v-text-anchor:top" type="_x0000_t202">
                  <v:textbox>
                    <w:txbxContent>
                      <w:p>
                        <w:pPr>
                          <w:tabs>
                            <w:tab w:val="left" w:pos="84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与传染病病人接触史，发病相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2;top:1468;width:884;height:311;mso-wrap-style:square;v-text-anchor:top" type="_x0000_t202">
                  <v:textbox>
                    <w:txbxContent>
                      <w:p>
                        <w:pPr>
                          <w:tabs>
                            <w:tab w:val="left" w:pos="84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集体发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0;top:1864;width:3959;height:311;mso-wrap-style:square;v-text-anchor:top" type="_x0000_t202">
                  <v:textbox>
                    <w:txbxContent>
                      <w:p>
                        <w:pPr>
                          <w:tabs>
                            <w:tab w:val="left" w:pos="84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接触鼠、蚤、蜱、蚊、家畜、禽类、旱獭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6;top:2305;width:3239;height:311;mso-wrap-style:square;v-text-anchor:top" type="_x0000_t202">
                  <v:textbox>
                    <w:txbxContent>
                      <w:p>
                        <w:pPr>
                          <w:tabs>
                            <w:tab w:val="left" w:pos="84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接触某种病原体污染的水（疫水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081;top:2773;width:179;height:544;mso-wrap-style:none;v-text-anchor:middle" type="_x0000_t87">
                  <v:fill o:detectmouseclick="t" on="false"/>
                  <v:stroke color="#ff9900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hd w:fill="000000" w:val="clear"/>
        </w:rPr>
        <w:t>步骤二：判断感染的病原体性质，初步诊断处理</w:t>
      </w:r>
    </w:p>
    <w:p>
      <w:pPr>
        <w:pStyle w:val="Normal"/>
        <w:spacing w:before="3276" w:after="156"/>
        <w:rPr>
          <w:b/>
          <w:b/>
          <w:shd w:fill="000000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50800</wp:posOffset>
                </wp:positionV>
                <wp:extent cx="5882640" cy="17678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2760" cy="1767960"/>
                          <a:chOff x="0" y="0"/>
                          <a:chExt cx="5882760" cy="1767960"/>
                        </a:xfrm>
                      </wpg:grpSpPr>
                      <wps:wsp>
                        <wps:cNvSpPr txBox="1"/>
                        <wps:spPr>
                          <a:xfrm>
                            <a:off x="3604320" y="1569600"/>
                            <a:ext cx="2049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病毒感染可能性大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症治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0"/>
                            <a:ext cx="4190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白细胞、中性粒细胞升高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细菌感染可能性大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可考虑使用抗生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0680" y="1454040"/>
                            <a:ext cx="1371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嗜酸性粒细胞正常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3000"/>
                            <a:ext cx="1371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热患者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化验血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1036440"/>
                            <a:ext cx="2971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嗜酸性粒细胞降低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可能为伤寒、斑疹伤寒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325160" y="669240"/>
                            <a:ext cx="821520" cy="448200"/>
                          </a:xfrm>
                          <a:custGeom>
                            <a:avLst/>
                            <a:gdLst>
                              <a:gd name="textAreaLeft" fmla="*/ 228240 w 465840"/>
                              <a:gd name="textAreaRight" fmla="*/ 388440 w 465840"/>
                              <a:gd name="textAreaTop" fmla="*/ 186120 h 254160"/>
                              <a:gd name="textAreaBottom" fmla="*/ 212040 h 254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9396"/>
                                </a:moveTo>
                                <a:lnTo>
                                  <a:pt x="15807" y="19396"/>
                                </a:lnTo>
                                <a:lnTo>
                                  <a:pt x="15807" y="10584"/>
                                </a:lnTo>
                                <a:lnTo>
                                  <a:pt x="12218" y="10584"/>
                                </a:lnTo>
                                <a:lnTo>
                                  <a:pt x="16909" y="0"/>
                                </a:lnTo>
                                <a:lnTo>
                                  <a:pt x="21600" y="10584"/>
                                </a:lnTo>
                                <a:lnTo>
                                  <a:pt x="18011" y="10584"/>
                                </a:lnTo>
                                <a:lnTo>
                                  <a:pt x="18011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0680" y="661680"/>
                            <a:ext cx="3772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嗜酸性粒细胞升高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寄生虫感染（需除外过敏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继续确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4400" y="206280"/>
                            <a:ext cx="228600" cy="99000"/>
                          </a:xfrm>
                          <a:prstGeom prst="rightArrow">
                            <a:avLst>
                              <a:gd name="adj1" fmla="val 50000"/>
                              <a:gd name="adj2" fmla="val 577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920" y="50040"/>
                            <a:ext cx="228600" cy="99000"/>
                          </a:xfrm>
                          <a:prstGeom prst="rightArrow">
                            <a:avLst>
                              <a:gd name="adj1" fmla="val 50000"/>
                              <a:gd name="adj2" fmla="val 577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560" y="67320"/>
                            <a:ext cx="228600" cy="99000"/>
                          </a:xfrm>
                          <a:prstGeom prst="rightArrow">
                            <a:avLst>
                              <a:gd name="adj1" fmla="val 50000"/>
                              <a:gd name="adj2" fmla="val 577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718920"/>
                            <a:ext cx="228600" cy="99000"/>
                          </a:xfrm>
                          <a:prstGeom prst="rightArrow">
                            <a:avLst>
                              <a:gd name="adj1" fmla="val 50000"/>
                              <a:gd name="adj2" fmla="val 577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6960" y="718920"/>
                            <a:ext cx="228600" cy="99000"/>
                          </a:xfrm>
                          <a:prstGeom prst="rightArrow">
                            <a:avLst>
                              <a:gd name="adj1" fmla="val 50000"/>
                              <a:gd name="adj2" fmla="val 577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1089720"/>
                            <a:ext cx="228600" cy="99000"/>
                          </a:xfrm>
                          <a:prstGeom prst="rightArrow">
                            <a:avLst>
                              <a:gd name="adj1" fmla="val 50000"/>
                              <a:gd name="adj2" fmla="val 577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080" y="1635840"/>
                            <a:ext cx="228600" cy="99000"/>
                          </a:xfrm>
                          <a:prstGeom prst="rightArrow">
                            <a:avLst>
                              <a:gd name="adj1" fmla="val 50000"/>
                              <a:gd name="adj2" fmla="val 577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1504440"/>
                            <a:ext cx="228600" cy="99000"/>
                          </a:xfrm>
                          <a:prstGeom prst="rightArrow">
                            <a:avLst>
                              <a:gd name="adj1" fmla="val 50000"/>
                              <a:gd name="adj2" fmla="val 577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360" y="1094040"/>
                            <a:ext cx="228600" cy="99000"/>
                          </a:xfrm>
                          <a:prstGeom prst="rightArrow">
                            <a:avLst>
                              <a:gd name="adj1" fmla="val 50000"/>
                              <a:gd name="adj2" fmla="val 577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040" y="1193040"/>
                            <a:ext cx="635040" cy="284400"/>
                          </a:xfrm>
                          <a:custGeom>
                            <a:avLst/>
                            <a:gdLst>
                              <a:gd name="textAreaLeft" fmla="*/ 176400 w 360000"/>
                              <a:gd name="textAreaRight" fmla="*/ 300240 w 360000"/>
                              <a:gd name="textAreaTop" fmla="*/ 118080 h 161280"/>
                              <a:gd name="textAreaBottom" fmla="*/ 134640 h 161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9396"/>
                                </a:moveTo>
                                <a:lnTo>
                                  <a:pt x="15807" y="19396"/>
                                </a:lnTo>
                                <a:lnTo>
                                  <a:pt x="15807" y="10584"/>
                                </a:lnTo>
                                <a:lnTo>
                                  <a:pt x="12218" y="10584"/>
                                </a:lnTo>
                                <a:lnTo>
                                  <a:pt x="16909" y="0"/>
                                </a:lnTo>
                                <a:lnTo>
                                  <a:pt x="21600" y="10584"/>
                                </a:lnTo>
                                <a:lnTo>
                                  <a:pt x="18011" y="10584"/>
                                </a:lnTo>
                                <a:lnTo>
                                  <a:pt x="18011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74160"/>
                            <a:ext cx="114480" cy="3459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040 h 196200"/>
                              <a:gd name="textAreaBottom" fmla="*/ 191160 h 196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3040" y="297360"/>
                            <a:ext cx="1104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白细胞正常或降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3400" y="735480"/>
                            <a:ext cx="114480" cy="792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1520 h 449280"/>
                              <a:gd name="textAreaBottom" fmla="*/ 437760 h 449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480" y="1001520"/>
                            <a:ext cx="113760" cy="289440"/>
                          </a:xfrm>
                          <a:custGeom>
                            <a:avLst/>
                            <a:gdLst>
                              <a:gd name="textAreaLeft" fmla="*/ 41400 w 64440"/>
                              <a:gd name="textAreaRight" fmla="*/ 64800 w 64440"/>
                              <a:gd name="textAreaTop" fmla="*/ 3960 h 164160"/>
                              <a:gd name="textAreaBottom" fmla="*/ 160200 h 164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66360" y="94248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继续确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3640" y="117288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试用喹诺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7160" y="1398240"/>
                            <a:ext cx="113760" cy="289440"/>
                          </a:xfrm>
                          <a:custGeom>
                            <a:avLst/>
                            <a:gdLst>
                              <a:gd name="textAreaLeft" fmla="*/ 41400 w 64440"/>
                              <a:gd name="textAreaRight" fmla="*/ 64800 w 64440"/>
                              <a:gd name="textAreaTop" fmla="*/ 3960 h 164160"/>
                              <a:gd name="textAreaBottom" fmla="*/ 160200 h 164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6320" y="1339200"/>
                            <a:ext cx="809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除外斑疹伤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4pt;width:463.2pt;height:139.2pt" coordorigin="42,80" coordsize="9264,2784">
                <v:shape id="shape_0" stroked="f" o:allowincell="f" style="position:absolute;left:5718;top:2552;width:322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病毒感染可能性大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症治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6;top:80;width:659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白细胞、中性粒细胞升高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细菌感染可能性大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可考虑使用抗生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6;top:2370;width:21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嗜酸性粒细胞正常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;top:321;width:21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热患者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化验血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2;top:1712;width:46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嗜酸性粒细胞降低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可能为伤寒、斑疹伤寒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130;top:1134;width:1293;height:705;mso-wrap-style:none;v-text-anchor:middle;rotation:90" type="_x0000_t90"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stroked="f" o:allowincell="f" style="position:absolute;left:3366;top:1122;width:59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嗜酸性粒细胞升高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寄生虫感染（需除外过敏）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继续确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15;top:405;width:359;height:155;mso-wrap-style:none;v-text-anchor:middle" type="_x0000_t13"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fillcolor="white" stroked="t" o:allowincell="f" style="position:absolute;left:4675;top:159;width:359;height:155;mso-wrap-style:none;v-text-anchor:middle" type="_x0000_t13"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fillcolor="white" stroked="t" o:allowincell="f" style="position:absolute;left:6786;top:186;width:359;height:155;mso-wrap-style:none;v-text-anchor:middle" type="_x0000_t13"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fillcolor="white" stroked="t" o:allowincell="f" style="position:absolute;left:5082;top:1212;width:359;height:155;mso-wrap-style:none;v-text-anchor:middle" type="_x0000_t13"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fillcolor="white" stroked="t" o:allowincell="f" style="position:absolute;left:7943;top:1212;width:359;height:155;mso-wrap-style:none;v-text-anchor:middle" type="_x0000_t13"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fillcolor="white" stroked="t" o:allowincell="f" style="position:absolute;left:5057;top:1796;width:359;height:155;mso-wrap-style:none;v-text-anchor:middle" type="_x0000_t13"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fillcolor="white" stroked="t" o:allowincell="f" style="position:absolute;left:7428;top:2656;width:359;height:155;mso-wrap-style:none;v-text-anchor:middle" type="_x0000_t13"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fillcolor="white" stroked="t" o:allowincell="f" style="position:absolute;left:5058;top:2449;width:359;height:155;mso-wrap-style:none;v-text-anchor:middle" type="_x0000_t13"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fillcolor="white" stroked="t" o:allowincell="f" style="position:absolute;left:7583;top:1803;width:359;height:155;mso-wrap-style:none;v-text-anchor:middle" type="_x0000_t13"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fillcolor="white" stroked="t" o:allowincell="f" style="position:absolute;left:6995;top:1959;width:999;height:447;mso-wrap-style:none;v-text-anchor:middle" type="_x0000_t90"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stroked="t" o:allowincell="f" style="position:absolute;left:2152;top:197;width:179;height:544;mso-wrap-style:none;v-text-anchor:middle" type="_x0000_t87">
                  <v:fill o:detectmouseclick="t" on="false"/>
                  <v:stroke color="#ff9900" weight="9360" joinstyle="miter" endcap="flat"/>
                  <w10:wrap type="none"/>
                </v:shape>
                <v:shape id="shape_0" stroked="f" o:allowincell="f" style="position:absolute;left:2346;top:548;width:173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白细胞正常或降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197;top:1238;width:179;height:1247;mso-wrap-style:none;v-text-anchor:middle" type="_x0000_t87">
                  <v:fill o:detectmouseclick="t" on="false"/>
                  <v:stroke color="#ff9900" weight="9360" joinstyle="miter" endcap="flat"/>
                  <w10:wrap type="none"/>
                </v:shape>
                <v:shape id="shape_0" stroked="t" o:allowincell="f" style="position:absolute;left:7989;top:1657;width:178;height:455;mso-wrap-style:none;v-text-anchor:middle" type="_x0000_t87">
                  <v:fill o:detectmouseclick="t" on="false"/>
                  <v:stroke color="#ff9900" weight="9360" joinstyle="miter" endcap="flat"/>
                  <w10:wrap type="none"/>
                </v:shape>
                <v:shape id="shape_0" stroked="f" o:allowincell="f" style="position:absolute;left:8178;top:1564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继续确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5;top:1927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试用喹诺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02;top:2282;width:178;height:455;mso-wrap-style:none;v-text-anchor:middle" type="_x0000_t87">
                  <v:fill o:detectmouseclick="t" on="false"/>
                  <v:stroke color="#ff9900" weight="9360" joinstyle="miter" endcap="flat"/>
                  <w10:wrap type="none"/>
                </v:shape>
                <v:shape id="shape_0" stroked="f" o:allowincell="f" style="position:absolute;left:5690;top:2189;width:127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除外斑疹伤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315</wp:posOffset>
                </wp:positionH>
                <wp:positionV relativeFrom="paragraph">
                  <wp:posOffset>2287270</wp:posOffset>
                </wp:positionV>
                <wp:extent cx="6325870" cy="3043555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920" cy="3043440"/>
                          <a:chOff x="0" y="0"/>
                          <a:chExt cx="6325920" cy="3043440"/>
                        </a:xfrm>
                      </wpg:grpSpPr>
                      <wps:wsp>
                        <wps:cNvSpPr txBox="1"/>
                        <wps:spPr>
                          <a:xfrm>
                            <a:off x="31680" y="1071360"/>
                            <a:ext cx="549360" cy="32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化验外周血白细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6680" y="620280"/>
                            <a:ext cx="113760" cy="1200240"/>
                          </a:xfrm>
                          <a:custGeom>
                            <a:avLst/>
                            <a:gdLst>
                              <a:gd name="textAreaLeft" fmla="*/ 41400 w 64440"/>
                              <a:gd name="textAreaRight" fmla="*/ 64800 w 64440"/>
                              <a:gd name="textAreaTop" fmla="*/ 17640 h 680400"/>
                              <a:gd name="textAreaBottom" fmla="*/ 662760 h 680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3000" y="528480"/>
                            <a:ext cx="956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升高，中性为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080" y="173052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常或降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420840"/>
                            <a:ext cx="888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皮疹特点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1320" y="586080"/>
                            <a:ext cx="714240" cy="116280"/>
                          </a:xfrm>
                          <a:prstGeom prst="rightArrow">
                            <a:avLst>
                              <a:gd name="adj1" fmla="val 50000"/>
                              <a:gd name="adj2" fmla="val 1535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9120" y="684000"/>
                            <a:ext cx="888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临床表现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7880" y="323280"/>
                            <a:ext cx="151200" cy="713880"/>
                          </a:xfrm>
                          <a:custGeom>
                            <a:avLst/>
                            <a:gdLst>
                              <a:gd name="textAreaLeft" fmla="*/ 54720 w 85680"/>
                              <a:gd name="textAreaRight" fmla="*/ 86040 w 85680"/>
                              <a:gd name="textAreaTop" fmla="*/ 6120 h 404640"/>
                              <a:gd name="textAreaBottom" fmla="*/ 398520 h 40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537"/>
                                  <a:pt x="10800" y="1073"/>
                                </a:cubicBezTo>
                                <a:lnTo>
                                  <a:pt x="10800" y="8670"/>
                                </a:lnTo>
                                <a:cubicBezTo>
                                  <a:pt x="10800" y="9207"/>
                                  <a:pt x="5400" y="9743"/>
                                  <a:pt x="0" y="9743"/>
                                </a:cubicBezTo>
                                <a:cubicBezTo>
                                  <a:pt x="5400" y="9743"/>
                                  <a:pt x="10800" y="10280"/>
                                  <a:pt x="10800" y="10816"/>
                                </a:cubicBezTo>
                                <a:lnTo>
                                  <a:pt x="10800" y="20527"/>
                                </a:lnTo>
                                <a:cubicBezTo>
                                  <a:pt x="10800" y="21064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4280" y="268560"/>
                            <a:ext cx="1555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瘀点瘀斑，头痛、呕吐、颈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440" y="852840"/>
                            <a:ext cx="1554480" cy="32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鸡皮疹，疹间弥漫充血潮红，咽痛，咽部脓性分泌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5120" y="306720"/>
                            <a:ext cx="228600" cy="99000"/>
                          </a:xfrm>
                          <a:prstGeom prst="rightArrow">
                            <a:avLst>
                              <a:gd name="adj1" fmla="val 50000"/>
                              <a:gd name="adj2" fmla="val 577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6400" y="243360"/>
                            <a:ext cx="27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流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8240" y="103680"/>
                            <a:ext cx="113760" cy="535320"/>
                          </a:xfrm>
                          <a:custGeom>
                            <a:avLst/>
                            <a:gdLst>
                              <a:gd name="textAreaLeft" fmla="*/ 41400 w 64440"/>
                              <a:gd name="textAreaRight" fmla="*/ 64800 w 64440"/>
                              <a:gd name="textAreaTop" fmla="*/ 7920 h 303480"/>
                              <a:gd name="textAreaBottom" fmla="*/ 295560 h 303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4320" y="0"/>
                            <a:ext cx="1106640" cy="294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青霉素、氯霉素、菌必治抗菌治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4520" y="334800"/>
                            <a:ext cx="950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甘露醇脱水治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7120" y="572760"/>
                            <a:ext cx="563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症治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5120" y="959400"/>
                            <a:ext cx="228600" cy="99000"/>
                          </a:xfrm>
                          <a:prstGeom prst="rightArrow">
                            <a:avLst>
                              <a:gd name="adj1" fmla="val 50000"/>
                              <a:gd name="adj2" fmla="val 577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7120" y="909360"/>
                            <a:ext cx="1257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猩红热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青霉素治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8640" y="1239480"/>
                            <a:ext cx="148680" cy="1657440"/>
                          </a:xfrm>
                          <a:custGeom>
                            <a:avLst/>
                            <a:gdLst>
                              <a:gd name="textAreaLeft" fmla="*/ 54000 w 84240"/>
                              <a:gd name="textAreaRight" fmla="*/ 84600 w 84240"/>
                              <a:gd name="textAreaTop" fmla="*/ 14400 h 939600"/>
                              <a:gd name="textAreaBottom" fmla="*/ 925200 h 93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537"/>
                                  <a:pt x="10800" y="1073"/>
                                </a:cubicBezTo>
                                <a:lnTo>
                                  <a:pt x="10800" y="6897"/>
                                </a:lnTo>
                                <a:cubicBezTo>
                                  <a:pt x="10800" y="7434"/>
                                  <a:pt x="5400" y="7970"/>
                                  <a:pt x="0" y="7970"/>
                                </a:cubicBezTo>
                                <a:cubicBezTo>
                                  <a:pt x="5400" y="7970"/>
                                  <a:pt x="10800" y="8507"/>
                                  <a:pt x="10800" y="9043"/>
                                </a:cubicBezTo>
                                <a:lnTo>
                                  <a:pt x="10800" y="20527"/>
                                </a:lnTo>
                                <a:cubicBezTo>
                                  <a:pt x="10800" y="21064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4760" y="1206360"/>
                            <a:ext cx="1876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热当日出疹，水疱疹、脓疱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1446480"/>
                            <a:ext cx="1872000" cy="32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distribute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热次日出疹，淡红色丘疹，一天出全，第3日退疹，低热，咳嗽、咽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5840" y="1857240"/>
                            <a:ext cx="1872000" cy="32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distribute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热3－5日出疹，斑丘疹，咽痛、流涕、流泪、咳嗽、球结膜充血水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9000" y="2283480"/>
                            <a:ext cx="1872000" cy="32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热4－6日出疹，斑疹，头痛剧烈，颜面和眼睛充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9000" y="2719800"/>
                            <a:ext cx="1872000" cy="32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distribute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热6－7日出玫瑰疹，数量少。表情淡漠，相对缓脉，肝脾肿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5120" y="1265400"/>
                            <a:ext cx="228600" cy="99000"/>
                          </a:xfrm>
                          <a:prstGeom prst="rightArrow">
                            <a:avLst>
                              <a:gd name="adj1" fmla="val 50000"/>
                              <a:gd name="adj2" fmla="val 577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7120" y="1214640"/>
                            <a:ext cx="1714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水痘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症治疗，禁用激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5120" y="1562760"/>
                            <a:ext cx="228600" cy="99000"/>
                          </a:xfrm>
                          <a:prstGeom prst="rightArrow">
                            <a:avLst>
                              <a:gd name="adj1" fmla="val 50000"/>
                              <a:gd name="adj2" fmla="val 577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7120" y="1512000"/>
                            <a:ext cx="1257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风疹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5120" y="1959120"/>
                            <a:ext cx="228600" cy="99000"/>
                          </a:xfrm>
                          <a:prstGeom prst="rightArrow">
                            <a:avLst>
                              <a:gd name="adj1" fmla="val 50000"/>
                              <a:gd name="adj2" fmla="val 577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7120" y="1908000"/>
                            <a:ext cx="1257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麻疹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症治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5120" y="2454120"/>
                            <a:ext cx="228600" cy="99000"/>
                          </a:xfrm>
                          <a:prstGeom prst="rightArrow">
                            <a:avLst>
                              <a:gd name="adj1" fmla="val 50000"/>
                              <a:gd name="adj2" fmla="val 577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7120" y="2405880"/>
                            <a:ext cx="1400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096" w:hanging="109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斑疹伤寒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四环素、喹诺酮类治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5120" y="2850480"/>
                            <a:ext cx="228600" cy="99000"/>
                          </a:xfrm>
                          <a:prstGeom prst="rightArrow">
                            <a:avLst>
                              <a:gd name="adj1" fmla="val 50000"/>
                              <a:gd name="adj2" fmla="val 577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7120" y="2799720"/>
                            <a:ext cx="1828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伤寒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氯霉素、喹诺酮类治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18720" y="644400"/>
                            <a:ext cx="714240" cy="116280"/>
                          </a:xfrm>
                          <a:prstGeom prst="rightArrow">
                            <a:avLst>
                              <a:gd name="adj1" fmla="val 50000"/>
                              <a:gd name="adj2" fmla="val 1535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492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热皮疹患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1480" y="1641600"/>
                            <a:ext cx="888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皮疹特点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3680" y="1806480"/>
                            <a:ext cx="714240" cy="116280"/>
                          </a:xfrm>
                          <a:prstGeom prst="rightArrow">
                            <a:avLst>
                              <a:gd name="adj1" fmla="val 50000"/>
                              <a:gd name="adj2" fmla="val 1535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1480" y="1904400"/>
                            <a:ext cx="888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临床表现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pt;margin-top:180.1pt;width:499.65pt;height:239.7pt" coordorigin="-200,3602" coordsize="9993,4794">
                <v:shape id="shape_0" stroked="t" o:allowincell="f" style="position:absolute;left:-119;top:5289;width:86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化验外周血白细胞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802;top:4579;width:178;height:1889;mso-wrap-style:none;v-text-anchor:middle" type="_x0000_t87">
                  <v:fill o:detectmouseclick="t" on="false"/>
                  <v:stroke color="#ff9900" weight="9360" joinstyle="miter" endcap="flat"/>
                  <w10:wrap type="none"/>
                </v:shape>
                <v:shape id="shape_0" stroked="f" o:allowincell="f" style="position:absolute;left:1064;top:4435;width:150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升高，中性为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;top:6327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常或降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1;top:4265;width:13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皮疹特点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573;top:4525;width:1124;height:182;mso-wrap-style:none;v-text-anchor:middle" type="_x0000_t13"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stroked="f" o:allowincell="f" style="position:absolute;left:2491;top:4679;width:13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临床表现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733;top:4111;width:237;height:1123;mso-wrap-style:none;v-text-anchor:middle" type="_x0000_t87">
                  <v:fill o:detectmouseclick="t" on="false"/>
                  <v:stroke color="#ff9900" weight="9360" joinstyle="miter" endcap="flat"/>
                  <w10:wrap type="none"/>
                </v:shape>
                <v:shape id="shape_0" stroked="f" o:allowincell="f" style="position:absolute;left:4011;top:4025;width:244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90"/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瘀点瘀斑，头痛、呕吐、颈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972;top:4945;width:244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鸡皮疹，疹间弥漫充血潮红，咽痛，咽部脓性分泌物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516;top:4085;width:359;height:155;mso-wrap-style:none;v-text-anchor:middle" type="_x0000_t13"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stroked="f" o:allowincell="f" style="position:absolute;left:6912;top:3986;width:42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流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419;top:3766;width:178;height:842;mso-wrap-style:none;v-text-anchor:middle" type="_x0000_t87">
                  <v:fill o:detectmouseclick="t" on="false"/>
                  <v:stroke color="#ff9900" weight="9360" joinstyle="miter" endcap="flat"/>
                  <w10:wrap type="none"/>
                </v:shape>
                <v:shape id="shape_0" stroked="t" o:allowincell="f" style="position:absolute;left:7633;top:3602;width:1742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青霉素、氯霉素、菌必治抗菌治疗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7602;top:4130;width:149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甘露醇脱水治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2;top:4504;width:88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症治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516;top:5113;width:359;height:155;mso-wrap-style:none;v-text-anchor:middle" type="_x0000_t13"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stroked="f" o:allowincell="f" style="position:absolute;left:6913;top:5034;width:19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猩红热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青霉素治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246;top:5554;width:233;height:2609;mso-wrap-style:none;v-text-anchor:middle" type="_x0000_t87">
                  <v:fill o:detectmouseclick="t" on="false"/>
                  <v:stroke color="#ff9900" weight="9360" joinstyle="miter" endcap="flat"/>
                  <w10:wrap type="none"/>
                </v:shape>
                <v:shape id="shape_0" stroked="f" o:allowincell="f" style="position:absolute;left:3539;top:5502;width:295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热当日出疹，水疱疹、脓疱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551;top:5880;width:294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distribute"/>
                          <w:rPr/>
                        </w:pPr>
                        <w:r>
                          <w:rPr>
                            <w:w w:val="90"/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热次日出疹，淡红色丘疹，一天出全，第3日退疹，低热，咳嗽、咽痛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3541;top:6527;width:294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distribute"/>
                          <w:rPr/>
                        </w:pPr>
                        <w:r>
                          <w:rPr>
                            <w:w w:val="90"/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热3－5日出疹，斑丘疹，咽痛、流涕、流泪、咳嗽、球结膜充血水肿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3530;top:7198;width:294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热4－6日出疹，斑疹，头痛剧烈，颜面和眼睛充血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3530;top:7885;width:294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distribute"/>
                          <w:rPr/>
                        </w:pPr>
                        <w:r>
                          <w:rPr>
                            <w:w w:val="90"/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热6－7日出玫瑰疹，数量少。表情淡漠，相对缓脉，肝脾肿大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516;top:5595;width:359;height:155;mso-wrap-style:none;v-text-anchor:middle" type="_x0000_t13"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stroked="f" o:allowincell="f" style="position:absolute;left:6913;top:5515;width:26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水痘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症治疗，禁用激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516;top:6063;width:359;height:155;mso-wrap-style:none;v-text-anchor:middle" type="_x0000_t13"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stroked="f" o:allowincell="f" style="position:absolute;left:6913;top:5983;width:19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风疹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516;top:6687;width:359;height:155;mso-wrap-style:none;v-text-anchor:middle" type="_x0000_t13"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stroked="f" o:allowincell="f" style="position:absolute;left:6913;top:6607;width:19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麻疹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症治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516;top:7467;width:359;height:155;mso-wrap-style:none;v-text-anchor:middle" type="_x0000_t13"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stroked="f" o:allowincell="f" style="position:absolute;left:6913;top:7391;width:220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096" w:hanging="109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斑疹伤寒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四环素、喹诺酮类治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516;top:8091;width:359;height:155;mso-wrap-style:none;v-text-anchor:middle" type="_x0000_t13"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stroked="f" o:allowincell="f" style="position:absolute;left:6913;top:8011;width:28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伤寒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氯霉素、喹诺酮类治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-199;top:4618;width:1124;height:182;mso-wrap-style:none;v-text-anchor:middle;rotation:90" type="_x0000_t13"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stroked="f" o:allowincell="f" style="position:absolute;left:-169;top:3799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热皮疹患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8;top:6187;width:13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皮疹特点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120;top:6447;width:1124;height:182;mso-wrap-style:none;v-text-anchor:middle" type="_x0000_t13"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stroked="f" o:allowincell="f" style="position:absolute;left:2038;top:6601;width:13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临床表现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hd w:fill="000000" w:val="clear"/>
        </w:rPr>
        <w:t>步骤三：根据临床特征及实验室检查，做出临床诊断并处理（以发热皮疹患者为例）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3:16:00Z</dcterms:created>
  <dc:creator>user</dc:creator>
  <dc:description/>
  <cp:keywords/>
  <dc:language>en-US</dc:language>
  <cp:lastModifiedBy>Chinese User</cp:lastModifiedBy>
  <cp:lastPrinted>2008-01-16T14:36:00Z</cp:lastPrinted>
  <dcterms:modified xsi:type="dcterms:W3CDTF">2007-01-23T06:49:00Z</dcterms:modified>
  <cp:revision>9</cp:revision>
  <dc:subject/>
  <dc:title>基层医务人员急性传染病诊断思路与处理流程图</dc:title>
</cp:coreProperties>
</file>