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29908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3.55pt" to="49.35pt,39.1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83121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5.45pt" to="49.35pt,81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</wp:posOffset>
                </wp:positionH>
                <wp:positionV relativeFrom="paragraph">
                  <wp:posOffset>122745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96.65pt" to="49.35pt,112.2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</wp:posOffset>
                </wp:positionH>
                <wp:positionV relativeFrom="paragraph">
                  <wp:posOffset>162369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27.85pt" to="49.35pt,143.4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332105</wp:posOffset>
                </wp:positionV>
                <wp:extent cx="674370" cy="1205230"/>
                <wp:effectExtent l="3175" t="38100" r="6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898">
                              <a:moveTo>
                                <a:pt x="1014" y="0"/>
                              </a:moveTo>
                              <a:lnTo>
                                <a:pt x="619" y="0"/>
                              </a:lnTo>
                              <a:lnTo>
                                <a:pt x="603" y="1898"/>
                              </a:lnTo>
                              <a:lnTo>
                                <a:pt x="0" y="1898"/>
                              </a:lnTo>
                              <a:lnTo>
                                <a:pt x="1062" y="1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1898" path="m1014,0l619,0l603,1898l0,1898l1062,1898e" stroked="t" o:allowincell="f" style="position:absolute;margin-left:99.45pt;margin-top:26.15pt;width:53.05pt;height:94.85pt;mso-wrap-style:none;v-text-anchor:middle">
                <v:fill o:detectmouseclick="t" on="false"/>
                <v:stroke color="black" weight="64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54810</wp:posOffset>
                </wp:positionH>
                <wp:positionV relativeFrom="paragraph">
                  <wp:posOffset>1123315</wp:posOffset>
                </wp:positionV>
                <wp:extent cx="276860" cy="635"/>
                <wp:effectExtent l="317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">
                              <a:moveTo>
                                <a:pt x="0" y="0"/>
                              </a:moveTo>
                              <a:lnTo>
                                <a:pt x="436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" path="m0,0l436,1e" stroked="t" o:allowincell="f" style="position:absolute;margin-left:130.3pt;margin-top:88.45pt;width:21.7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57985</wp:posOffset>
                </wp:positionH>
                <wp:positionV relativeFrom="paragraph">
                  <wp:posOffset>739140</wp:posOffset>
                </wp:positionV>
                <wp:extent cx="276860" cy="635"/>
                <wp:effectExtent l="381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">
                              <a:moveTo>
                                <a:pt x="0" y="0"/>
                              </a:moveTo>
                              <a:lnTo>
                                <a:pt x="436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" path="m0,0l436,1e" stroked="t" o:allowincell="f" style="position:absolute;margin-left:130.55pt;margin-top:58.2pt;width:21.7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87755</wp:posOffset>
                </wp:positionH>
                <wp:positionV relativeFrom="paragraph">
                  <wp:posOffset>1939925</wp:posOffset>
                </wp:positionV>
                <wp:extent cx="800100" cy="635"/>
                <wp:effectExtent l="3175" t="3873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60,0e" stroked="t" o:allowincell="f" style="position:absolute;margin-left:85.65pt;margin-top:152.75pt;width:62.9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338455</wp:posOffset>
                </wp:positionV>
                <wp:extent cx="720725" cy="41021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646">
                              <a:moveTo>
                                <a:pt x="7" y="2"/>
                              </a:moveTo>
                              <a:lnTo>
                                <a:pt x="1135" y="0"/>
                              </a:lnTo>
                              <a:lnTo>
                                <a:pt x="1135" y="646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646" path="m7,2l1135,0l1135,646l0,646e" stroked="t" o:allowincell="f" style="position:absolute;margin-left:220.3pt;margin-top:26.65pt;width:56.7pt;height:3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885</wp:posOffset>
                </wp:positionH>
                <wp:positionV relativeFrom="paragraph">
                  <wp:posOffset>5588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44pt" to="322.5pt,44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0780</wp:posOffset>
                </wp:positionH>
                <wp:positionV relativeFrom="paragraph">
                  <wp:posOffset>71310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56.15pt" to="391.4pt,173.1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1125220</wp:posOffset>
                </wp:positionV>
                <wp:extent cx="427990" cy="635"/>
                <wp:effectExtent l="3175" t="38735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1">
                              <a:moveTo>
                                <a:pt x="0" y="0"/>
                              </a:moveTo>
                              <a:lnTo>
                                <a:pt x="6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1" path="m0,0l674,0e" stroked="t" o:allowincell="f" style="position:absolute;margin-left:251.65pt;margin-top:88.6pt;width:33.6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5485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89.45pt" to="391.5pt,89.4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43116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3.95pt" to="179.7pt,49.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82190</wp:posOffset>
                </wp:positionH>
                <wp:positionV relativeFrom="paragraph">
                  <wp:posOffset>833120</wp:posOffset>
                </wp:positionV>
                <wp:extent cx="635" cy="169545"/>
                <wp:effectExtent l="38100" t="381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7">
                              <a:moveTo>
                                <a:pt x="0" y="0"/>
                              </a:moveTo>
                              <a:lnTo>
                                <a:pt x="1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7" path="m0,0l1,267e" stroked="t" o:allowincell="f" style="position:absolute;margin-left:179.7pt;margin-top:65.6pt;width:0pt;height:13.3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82190</wp:posOffset>
                </wp:positionH>
                <wp:positionV relativeFrom="paragraph">
                  <wp:posOffset>1217295</wp:posOffset>
                </wp:positionV>
                <wp:extent cx="635" cy="205740"/>
                <wp:effectExtent l="38735" t="3175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79.7pt;margin-top:95.85pt;width:0pt;height:16.1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82190</wp:posOffset>
                </wp:positionH>
                <wp:positionV relativeFrom="paragraph">
                  <wp:posOffset>1628775</wp:posOffset>
                </wp:positionV>
                <wp:extent cx="635" cy="194310"/>
                <wp:effectExtent l="38735" t="3175" r="368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6" path="m0,0l0,306e" stroked="t" o:allowincell="f" style="position:absolute;margin-left:179.7pt;margin-top:128.25pt;width:0pt;height:15.2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82190</wp:posOffset>
                </wp:positionH>
                <wp:positionV relativeFrom="paragraph">
                  <wp:posOffset>2023745</wp:posOffset>
                </wp:positionV>
                <wp:extent cx="635" cy="194310"/>
                <wp:effectExtent l="38735" t="3175" r="368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6" path="m0,0l0,306e" stroked="t" o:allowincell="f" style="position:absolute;margin-left:179.7pt;margin-top:159.35pt;width:0pt;height:15.2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82190</wp:posOffset>
                </wp:positionH>
                <wp:positionV relativeFrom="paragraph">
                  <wp:posOffset>2413000</wp:posOffset>
                </wp:positionV>
                <wp:extent cx="635" cy="194945"/>
                <wp:effectExtent l="38735" t="381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7">
                              <a:moveTo>
                                <a:pt x="0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7" path="m0,0l0,307e" stroked="t" o:allowincell="f" style="position:absolute;margin-left:179.7pt;margin-top:190pt;width:0pt;height:15.3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180pt,46.8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4385</wp:posOffset>
                </wp:positionH>
                <wp:positionV relativeFrom="paragraph">
                  <wp:posOffset>272161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14.3pt" to="370.5pt,214.3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3219450</wp:posOffset>
                </wp:positionV>
                <wp:extent cx="1496060" cy="5080"/>
                <wp:effectExtent l="3810" t="3810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8">
                              <a:moveTo>
                                <a:pt x="0" y="8"/>
                              </a:moveTo>
                              <a:lnTo>
                                <a:pt x="2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6,8" path="m0,8l2356,0e" stroked="t" o:allowincell="f" style="position:absolute;margin-left:253.15pt;margin-top:253.5pt;width:117.75pt;height:0.3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28290</wp:posOffset>
                </wp:positionH>
                <wp:positionV relativeFrom="paragraph">
                  <wp:posOffset>3489960</wp:posOffset>
                </wp:positionV>
                <wp:extent cx="2175510" cy="227330"/>
                <wp:effectExtent l="0" t="3175" r="381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358">
                              <a:moveTo>
                                <a:pt x="3426" y="0"/>
                              </a:moveTo>
                              <a:lnTo>
                                <a:pt x="3426" y="358"/>
                              </a:lnTo>
                              <a:lnTo>
                                <a:pt x="0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358" path="m3426,0l3426,358l0,358e" stroked="t" o:allowincell="f" style="position:absolute;margin-left:222.7pt;margin-top:274.8pt;width:171.25pt;height:17.8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</wp:posOffset>
                </wp:positionH>
                <wp:positionV relativeFrom="paragraph">
                  <wp:posOffset>2016125</wp:posOffset>
                </wp:positionV>
                <wp:extent cx="0" cy="10896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8.75pt" to="49.35pt,244.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48410</wp:posOffset>
                </wp:positionH>
                <wp:positionV relativeFrom="paragraph">
                  <wp:posOffset>3224530</wp:posOffset>
                </wp:positionV>
                <wp:extent cx="665480" cy="635"/>
                <wp:effectExtent l="3810" t="38735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1">
                              <a:moveTo>
                                <a:pt x="0" y="0"/>
                              </a:moveTo>
                              <a:lnTo>
                                <a:pt x="10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1" path="m0,0l1048,0e" stroked="t" o:allowincell="f" style="position:absolute;margin-left:98.3pt;margin-top:253.9pt;width:52.3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64920</wp:posOffset>
                </wp:positionH>
                <wp:positionV relativeFrom="paragraph">
                  <wp:posOffset>3706495</wp:posOffset>
                </wp:positionV>
                <wp:extent cx="648970" cy="635"/>
                <wp:effectExtent l="0" t="38735" r="381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">
                              <a:moveTo>
                                <a:pt x="10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1" path="m1022,0l0,0e" stroked="t" o:allowincell="f" style="position:absolute;margin-left:99.6pt;margin-top:291.85pt;width:51.0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4975860</wp:posOffset>
                </wp:positionV>
                <wp:extent cx="3441065" cy="205105"/>
                <wp:effectExtent l="38100" t="381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" h="323">
                              <a:moveTo>
                                <a:pt x="3" y="323"/>
                              </a:moveTo>
                              <a:lnTo>
                                <a:pt x="0" y="0"/>
                              </a:lnTo>
                              <a:lnTo>
                                <a:pt x="5419" y="0"/>
                              </a:lnTo>
                              <a:lnTo>
                                <a:pt x="5419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9,323" path="m3,323l0,0l5419,0l5419,315e" stroked="t" o:allowincell="f" style="position:absolute;margin-left:60pt;margin-top:391.8pt;width:270.9pt;height:16.1pt;mso-wrap-style:none;v-text-anchor:middle">
                <v:fill o:detectmouseclick="t" on="false"/>
                <v:stroke color="black" weight="64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21740</wp:posOffset>
                </wp:positionH>
                <wp:positionV relativeFrom="paragraph">
                  <wp:posOffset>5267960</wp:posOffset>
                </wp:positionV>
                <wp:extent cx="828040" cy="5080"/>
                <wp:effectExtent l="635" t="38100" r="6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8">
                              <a:moveTo>
                                <a:pt x="0" y="8"/>
                              </a:moveTo>
                              <a:lnTo>
                                <a:pt x="1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8" path="m0,8l1304,0e" stroked="t" o:allowincell="f" style="position:absolute;margin-left:96.2pt;margin-top:414.8pt;width:65.15pt;height:0.35pt;mso-wrap-style:none;v-text-anchor:middle">
                <v:fill o:detectmouseclick="t" on="false"/>
                <v:stroke color="black" weight="64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45765</wp:posOffset>
                </wp:positionH>
                <wp:positionV relativeFrom="paragraph">
                  <wp:posOffset>5280025</wp:posOffset>
                </wp:positionV>
                <wp:extent cx="828040" cy="5080"/>
                <wp:effectExtent l="0" t="38100" r="6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8">
                              <a:moveTo>
                                <a:pt x="0" y="8"/>
                              </a:moveTo>
                              <a:lnTo>
                                <a:pt x="1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8" path="m0,8l1304,0e" stroked="t" o:allowincell="f" style="position:absolute;margin-left:231.95pt;margin-top:415.75pt;width:65.15pt;height:0.35pt;mso-wrap-style:none;v-text-anchor:middle">
                <v:fill o:detectmouseclick="t" on="false"/>
                <v:stroke color="black" weight="64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6660</wp:posOffset>
                </wp:positionH>
                <wp:positionV relativeFrom="paragraph">
                  <wp:posOffset>478028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76.4pt" to="195.8pt,407.5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5375275</wp:posOffset>
                </wp:positionV>
                <wp:extent cx="1736725" cy="291465"/>
                <wp:effectExtent l="3810" t="381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459">
                              <a:moveTo>
                                <a:pt x="0" y="0"/>
                              </a:moveTo>
                              <a:lnTo>
                                <a:pt x="8" y="242"/>
                              </a:lnTo>
                              <a:lnTo>
                                <a:pt x="2735" y="242"/>
                              </a:lnTo>
                              <a:lnTo>
                                <a:pt x="2735" y="4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5,459" path="m0,0l8,242l2735,242l2735,459e" stroked="t" o:allowincell="f" style="position:absolute;margin-left:60pt;margin-top:423.25pt;width:136.7pt;height:22.9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7980</wp:posOffset>
                </wp:positionH>
                <wp:positionV relativeFrom="paragraph">
                  <wp:posOffset>6054725</wp:posOffset>
                </wp:positionV>
                <wp:extent cx="4010025" cy="15875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5" h="250">
                              <a:moveTo>
                                <a:pt x="0" y="250"/>
                              </a:moveTo>
                              <a:lnTo>
                                <a:pt x="0" y="0"/>
                              </a:lnTo>
                              <a:lnTo>
                                <a:pt x="6307" y="0"/>
                              </a:lnTo>
                              <a:lnTo>
                                <a:pt x="6315" y="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5,250" path="m0,250l0,0l6307,0l6315,250e" stroked="t" o:allowincell="f" style="position:absolute;margin-left:27.4pt;margin-top:476.75pt;width:315.7pt;height:12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08455</wp:posOffset>
                </wp:positionH>
                <wp:positionV relativeFrom="paragraph">
                  <wp:posOffset>6055360</wp:posOffset>
                </wp:positionV>
                <wp:extent cx="1270" cy="153035"/>
                <wp:effectExtent l="3175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41">
                              <a:moveTo>
                                <a:pt x="0" y="0"/>
                              </a:moveTo>
                              <a:lnTo>
                                <a:pt x="2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41" path="m0,0l2,241e" stroked="t" o:allowincell="f" style="position:absolute;margin-left:126.65pt;margin-top:476.8pt;width:0.05pt;height:1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48635</wp:posOffset>
                </wp:positionH>
                <wp:positionV relativeFrom="paragraph">
                  <wp:posOffset>6055995</wp:posOffset>
                </wp:positionV>
                <wp:extent cx="1270" cy="153035"/>
                <wp:effectExtent l="3175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41">
                              <a:moveTo>
                                <a:pt x="0" y="0"/>
                              </a:moveTo>
                              <a:lnTo>
                                <a:pt x="2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41" path="m0,0l2,241e" stroked="t" o:allowincell="f" style="position:absolute;margin-left:240.05pt;margin-top:476.85pt;width:0.05pt;height:1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3020</wp:posOffset>
                </wp:positionH>
                <wp:positionV relativeFrom="paragraph">
                  <wp:posOffset>6539230</wp:posOffset>
                </wp:positionV>
                <wp:extent cx="189865" cy="239776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3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776">
                              <a:moveTo>
                                <a:pt x="23" y="0"/>
                              </a:moveTo>
                              <a:lnTo>
                                <a:pt x="0" y="3776"/>
                              </a:lnTo>
                              <a:lnTo>
                                <a:pt x="299" y="37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3776" path="m23,0l0,3776l299,3776e" stroked="t" o:allowincell="f" style="position:absolute;margin-left:2.6pt;margin-top:514.9pt;width:14.9pt;height:188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7096125</wp:posOffset>
                </wp:positionV>
                <wp:extent cx="192405" cy="1905"/>
                <wp:effectExtent l="4445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3.75pt;margin-top:558.75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7727315</wp:posOffset>
                </wp:positionV>
                <wp:extent cx="192405" cy="1905"/>
                <wp:effectExtent l="4445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3pt;margin-top:608.45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0005</wp:posOffset>
                </wp:positionH>
                <wp:positionV relativeFrom="paragraph">
                  <wp:posOffset>8338820</wp:posOffset>
                </wp:positionV>
                <wp:extent cx="192405" cy="190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3.15pt;margin-top:656.6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273175</wp:posOffset>
                </wp:positionH>
                <wp:positionV relativeFrom="paragraph">
                  <wp:posOffset>6543675</wp:posOffset>
                </wp:positionV>
                <wp:extent cx="189865" cy="239776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3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776">
                              <a:moveTo>
                                <a:pt x="23" y="0"/>
                              </a:moveTo>
                              <a:lnTo>
                                <a:pt x="0" y="3776"/>
                              </a:lnTo>
                              <a:lnTo>
                                <a:pt x="299" y="37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3776" path="m23,0l0,3776l299,3776e" stroked="t" o:allowincell="f" style="position:absolute;margin-left:100.25pt;margin-top:515.25pt;width:14.9pt;height:188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287780</wp:posOffset>
                </wp:positionH>
                <wp:positionV relativeFrom="paragraph">
                  <wp:posOffset>7100570</wp:posOffset>
                </wp:positionV>
                <wp:extent cx="192405" cy="1905"/>
                <wp:effectExtent l="3810" t="444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101.4pt;margin-top:559.1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278255</wp:posOffset>
                </wp:positionH>
                <wp:positionV relativeFrom="paragraph">
                  <wp:posOffset>7731760</wp:posOffset>
                </wp:positionV>
                <wp:extent cx="192405" cy="190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100.65pt;margin-top:608.8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280160</wp:posOffset>
                </wp:positionH>
                <wp:positionV relativeFrom="paragraph">
                  <wp:posOffset>8343265</wp:posOffset>
                </wp:positionV>
                <wp:extent cx="192405" cy="1905"/>
                <wp:effectExtent l="3810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100.8pt;margin-top:656.95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630170</wp:posOffset>
                </wp:positionH>
                <wp:positionV relativeFrom="paragraph">
                  <wp:posOffset>6538595</wp:posOffset>
                </wp:positionV>
                <wp:extent cx="189865" cy="23977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3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776">
                              <a:moveTo>
                                <a:pt x="23" y="0"/>
                              </a:moveTo>
                              <a:lnTo>
                                <a:pt x="0" y="3776"/>
                              </a:lnTo>
                              <a:lnTo>
                                <a:pt x="299" y="37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3776" path="m23,0l0,3776l299,3776e" stroked="t" o:allowincell="f" style="position:absolute;margin-left:207.1pt;margin-top:514.85pt;width:14.9pt;height:188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644775</wp:posOffset>
                </wp:positionH>
                <wp:positionV relativeFrom="paragraph">
                  <wp:posOffset>7095490</wp:posOffset>
                </wp:positionV>
                <wp:extent cx="192405" cy="1905"/>
                <wp:effectExtent l="4445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208.25pt;margin-top:558.7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635250</wp:posOffset>
                </wp:positionH>
                <wp:positionV relativeFrom="paragraph">
                  <wp:posOffset>7726680</wp:posOffset>
                </wp:positionV>
                <wp:extent cx="192405" cy="190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207.5pt;margin-top:608.4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37155</wp:posOffset>
                </wp:positionH>
                <wp:positionV relativeFrom="paragraph">
                  <wp:posOffset>8338185</wp:posOffset>
                </wp:positionV>
                <wp:extent cx="192405" cy="190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">
                              <a:moveTo>
                                <a:pt x="0" y="0"/>
                              </a:moveTo>
                              <a:lnTo>
                                <a:pt x="303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" path="m0,0l303,3e" stroked="t" o:allowincell="f" style="position:absolute;margin-left:207.65pt;margin-top:656.55pt;width:15.1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38505</wp:posOffset>
                </wp:positionH>
                <wp:positionV relativeFrom="paragraph">
                  <wp:posOffset>6369050</wp:posOffset>
                </wp:positionV>
                <wp:extent cx="505460" cy="635"/>
                <wp:effectExtent l="3810" t="38735" r="635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" path="m0,0l796,0e" stroked="t" o:allowincell="f" style="position:absolute;margin-left:58.15pt;margin-top:501.5pt;width:39.7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988185</wp:posOffset>
                </wp:positionH>
                <wp:positionV relativeFrom="paragraph">
                  <wp:posOffset>6363970</wp:posOffset>
                </wp:positionV>
                <wp:extent cx="612775" cy="635"/>
                <wp:effectExtent l="3810" t="38735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1">
                              <a:moveTo>
                                <a:pt x="0" y="0"/>
                              </a:moveTo>
                              <a:lnTo>
                                <a:pt x="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1" path="m0,0l965,0e" stroked="t" o:allowincell="f" style="position:absolute;margin-left:156.55pt;margin-top:501.1pt;width:48.2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496310</wp:posOffset>
                </wp:positionH>
                <wp:positionV relativeFrom="paragraph">
                  <wp:posOffset>6369050</wp:posOffset>
                </wp:positionV>
                <wp:extent cx="486410" cy="635"/>
                <wp:effectExtent l="3810" t="38735" r="635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">
                              <a:moveTo>
                                <a:pt x="0" y="0"/>
                              </a:moveTo>
                              <a:lnTo>
                                <a:pt x="7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" path="m0,0l766,0e" stroked="t" o:allowincell="f" style="position:absolute;margin-left:275.3pt;margin-top:501.5pt;width:38.25pt;height:0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644390</wp:posOffset>
                </wp:positionH>
                <wp:positionV relativeFrom="paragraph">
                  <wp:posOffset>7419340</wp:posOffset>
                </wp:positionV>
                <wp:extent cx="5715" cy="730885"/>
                <wp:effectExtent l="33655" t="444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51">
                              <a:moveTo>
                                <a:pt x="0" y="0"/>
                              </a:moveTo>
                              <a:lnTo>
                                <a:pt x="9" y="11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51" path="m0,0l9,1151e" stroked="t" o:allowincell="f" style="position:absolute;margin-left:365.7pt;margin-top:584.2pt;width:0.4pt;height:57.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644390</wp:posOffset>
                </wp:positionH>
                <wp:positionV relativeFrom="paragraph">
                  <wp:posOffset>8489315</wp:posOffset>
                </wp:positionV>
                <wp:extent cx="635" cy="267970"/>
                <wp:effectExtent l="38735" t="3175" r="3683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2">
                              <a:moveTo>
                                <a:pt x="0" y="0"/>
                              </a:moveTo>
                              <a:lnTo>
                                <a:pt x="0" y="4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2" path="m0,0l0,422e" stroked="t" o:allowincell="f" style="position:absolute;margin-left:365.7pt;margin-top:668.45pt;width:0pt;height:21.0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499360</wp:posOffset>
                </wp:positionH>
                <wp:positionV relativeFrom="paragraph">
                  <wp:posOffset>5873115</wp:posOffset>
                </wp:positionV>
                <wp:extent cx="635" cy="165100"/>
                <wp:effectExtent l="39370" t="3175" r="3683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0"/>
                              </a:move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0" path="m0,0l0,260e" stroked="t" o:allowincell="f" style="position:absolute;margin-left:196.8pt;margin-top:462.45pt;width:0pt;height:12.95pt;mso-wrap-style:none;v-text-anchor:middle">
                <v:fill o:detectmouseclick="t" on="false"/>
                <v:stroke color="black" weight="6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4390</wp:posOffset>
                </wp:positionH>
                <wp:positionV relativeFrom="paragraph">
                  <wp:posOffset>6545580</wp:posOffset>
                </wp:positionV>
                <wp:extent cx="0" cy="3778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515.4pt" to="365.7pt,545.1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96520</wp:posOffset>
                </wp:positionV>
                <wp:extent cx="873125" cy="20701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疫情报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7.6pt;mso-position-vertical-relative:text;margin-left:1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疫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490855</wp:posOffset>
                </wp:positionV>
                <wp:extent cx="873125" cy="3327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基层防保机构或疾控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2pt;mso-wrap-distance-left:9.05pt;mso-wrap-distance-right:9.05pt;mso-wrap-distance-top:0pt;mso-wrap-distance-bottom:0pt;margin-top:38.65pt;mso-position-vertical-relative:text;margin-left:1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基层防保机构或疾控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024890</wp:posOffset>
                </wp:positionV>
                <wp:extent cx="873125" cy="20701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疫区现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80.7pt;mso-position-vertical-relative:text;margin-left: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疫区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421130</wp:posOffset>
                </wp:positionV>
                <wp:extent cx="1260475" cy="20701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核实诊断、查明疫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6.3pt;mso-wrap-distance-left:9.05pt;mso-wrap-distance-right:9.05pt;mso-wrap-distance-top:0pt;mso-wrap-distance-bottom:0pt;margin-top:111.9pt;mso-position-vertical-relative:text;margin-left:-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核实诊断、查明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817370</wp:posOffset>
                </wp:positionV>
                <wp:extent cx="873125" cy="20701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划定疫点疫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143.1pt;mso-position-vertical-relative:text;margin-left: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划定疫点疫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234950</wp:posOffset>
                </wp:positionV>
                <wp:extent cx="873125" cy="20701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隔离治疗病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18.5pt;mso-position-vertical-relative:text;margin-left:15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隔离治疗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320</wp:posOffset>
                </wp:positionH>
                <wp:positionV relativeFrom="paragraph">
                  <wp:posOffset>631190</wp:posOffset>
                </wp:positionV>
                <wp:extent cx="873125" cy="20701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发现疑似病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49.7pt;mso-position-vertical-relative:text;margin-left:15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发现疑似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1010920</wp:posOffset>
                </wp:positionV>
                <wp:extent cx="1261745" cy="20701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寻找密切接触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6.3pt;mso-wrap-distance-left:9.05pt;mso-wrap-distance-right:9.05pt;mso-wrap-distance-top:0pt;mso-wrap-distance-bottom:0pt;margin-top:79.6pt;mso-position-vertical-relative:text;margin-left:15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寻找密切接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1423670</wp:posOffset>
                </wp:positionV>
                <wp:extent cx="1261745" cy="20701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流行病学观察、调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6.3pt;mso-wrap-distance-left:9.05pt;mso-wrap-distance-right:9.05pt;mso-wrap-distance-top:0pt;mso-wrap-distance-bottom:0pt;margin-top:112.1pt;mso-position-vertical-relative:text;margin-left:15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流行病学观察、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1819910</wp:posOffset>
                </wp:positionV>
                <wp:extent cx="1376680" cy="20701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发现传播因素污染环节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6.3pt;mso-wrap-distance-left:9.05pt;mso-wrap-distance-right:9.05pt;mso-wrap-distance-top:0pt;mso-wrap-distance-bottom:0pt;margin-top:143.3pt;mso-position-vertical-relative:text;margin-left:15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发现传播因素污染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2607945</wp:posOffset>
                </wp:positionV>
                <wp:extent cx="1376680" cy="20701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针对性消、杀、灭措施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6.3pt;mso-wrap-distance-left:9.05pt;mso-wrap-distance-right:9.05pt;mso-wrap-distance-top:0pt;mso-wrap-distance-bottom:0pt;margin-top:205.35pt;mso-position-vertical-relative:text;margin-left:152.1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针对性消、杀、灭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3056255</wp:posOffset>
                </wp:positionV>
                <wp:extent cx="1261745" cy="33274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预防制药、应急接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卫生宣传、指导防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6.2pt;mso-wrap-distance-left:9.05pt;mso-wrap-distance-right:9.05pt;mso-wrap-distance-top:0pt;mso-wrap-distance-bottom:0pt;margin-top:240.65pt;mso-position-vertical-relative:text;margin-left:15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预防制药、应急接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卫生宣传、指导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2211705</wp:posOffset>
                </wp:positionV>
                <wp:extent cx="873125" cy="2070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采样送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174.15pt;mso-position-vertical-relative:text;margin-left:15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采样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670</wp:posOffset>
                </wp:positionH>
                <wp:positionV relativeFrom="paragraph">
                  <wp:posOffset>3598545</wp:posOffset>
                </wp:positionV>
                <wp:extent cx="873125" cy="20701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疫区处理结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283.35pt;mso-position-vertical-relative:text;margin-left:15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疫区处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089025" cy="34988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填写个案调查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采样送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55pt;mso-wrap-distance-left:9.05pt;mso-wrap-distance-right:9.05pt;mso-wrap-distance-top:0pt;mso-wrap-distance-bottom:0pt;margin-top:28.95pt;mso-position-vertical-relative:text;margin-left:32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填写个案调查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采样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2195830</wp:posOffset>
                </wp:positionV>
                <wp:extent cx="463550" cy="129413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治措施已有明显效果，无续发病例，观察一个最长潜伏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01.9pt;mso-wrap-distance-left:9.05pt;mso-wrap-distance-right:9.05pt;mso-wrap-distance-top:0pt;mso-wrap-distance-bottom:0pt;margin-top:172.9pt;mso-position-vertical-relative:text;margin-left:37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防治措施已有明显效果，无续发病例，观察一个最长潜伏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1565</wp:posOffset>
                </wp:positionH>
                <wp:positionV relativeFrom="paragraph">
                  <wp:posOffset>1010920</wp:posOffset>
                </wp:positionV>
                <wp:extent cx="873125" cy="20701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医学观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79.6pt;mso-position-vertical-relative:text;margin-left:28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3582670</wp:posOffset>
                </wp:positionV>
                <wp:extent cx="1260475" cy="20701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写出疫区处理报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6.3pt;mso-wrap-distance-left:9.05pt;mso-wrap-distance-right:9.05pt;mso-wrap-distance-top:0pt;mso-wrap-distance-bottom:0pt;margin-top:282.1pt;mso-position-vertical-relative:text;margin-left:-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写出疫区处理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3114040</wp:posOffset>
                </wp:positionV>
                <wp:extent cx="1260475" cy="2070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保护易感人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6.3pt;mso-wrap-distance-left:9.05pt;mso-wrap-distance-right:9.05pt;mso-wrap-distance-top:0pt;mso-wrap-distance-bottom:0pt;margin-top:245.2pt;mso-position-vertical-relative:text;margin-left:-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保护易感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0</wp:posOffset>
                </wp:positionH>
                <wp:positionV relativeFrom="paragraph">
                  <wp:posOffset>-501015</wp:posOffset>
                </wp:positionV>
                <wp:extent cx="3314700" cy="4953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散发疫情调查处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9.05pt;mso-wrap-distance-right:9.05pt;mso-wrap-distance-top:0pt;mso-wrap-distance-bottom:0pt;margin-top:-39.45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散发疫情调查处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9305</wp:posOffset>
                </wp:positionH>
                <wp:positionV relativeFrom="paragraph">
                  <wp:posOffset>4579620</wp:posOffset>
                </wp:positionV>
                <wp:extent cx="873125" cy="2070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疫情报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360.6pt;mso-position-vertical-relative:text;margin-left:16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疫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</wp:posOffset>
                </wp:positionH>
                <wp:positionV relativeFrom="paragraph">
                  <wp:posOffset>5173980</wp:posOffset>
                </wp:positionV>
                <wp:extent cx="873125" cy="2070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县级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407.4pt;mso-position-vertical-relative:text;margin-left:2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县级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9305</wp:posOffset>
                </wp:positionH>
                <wp:positionV relativeFrom="paragraph">
                  <wp:posOffset>5173980</wp:posOffset>
                </wp:positionV>
                <wp:extent cx="873125" cy="20701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地级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407.4pt;mso-position-vertical-relative:text;margin-left:16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地级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3805</wp:posOffset>
                </wp:positionH>
                <wp:positionV relativeFrom="paragraph">
                  <wp:posOffset>5173980</wp:posOffset>
                </wp:positionV>
                <wp:extent cx="873125" cy="20701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省级机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407.4pt;mso-position-vertical-relative:text;margin-left:29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省级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9305</wp:posOffset>
                </wp:positionH>
                <wp:positionV relativeFrom="paragraph">
                  <wp:posOffset>5669280</wp:posOffset>
                </wp:positionV>
                <wp:extent cx="873125" cy="20701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暴发疫情现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6.3pt;mso-wrap-distance-left:9.05pt;mso-wrap-distance-right:9.05pt;mso-wrap-distance-top:0pt;mso-wrap-distance-bottom:0pt;margin-top:446.4pt;mso-position-vertical-relative:text;margin-left:16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暴发疫情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6207125</wp:posOffset>
                </wp:positionV>
                <wp:extent cx="728980" cy="33274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初步调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假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488.75pt;mso-position-vertical-relative:text;margin-left: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初步调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假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205</wp:posOffset>
                </wp:positionH>
                <wp:positionV relativeFrom="paragraph">
                  <wp:posOffset>6207125</wp:posOffset>
                </wp:positionV>
                <wp:extent cx="728980" cy="3327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采取措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控制蔓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488.75pt;mso-position-vertical-relative:text;margin-left:9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采取措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控制蔓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3820</wp:posOffset>
                </wp:positionH>
                <wp:positionV relativeFrom="paragraph">
                  <wp:posOffset>6207125</wp:posOffset>
                </wp:positionV>
                <wp:extent cx="873125" cy="3327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系统流行病学调查验证假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2pt;mso-wrap-distance-left:9.05pt;mso-wrap-distance-right:9.05pt;mso-wrap-distance-top:0pt;mso-wrap-distance-bottom:0pt;margin-top:488.75pt;mso-position-vertical-relative:text;margin-left:2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系统流行病学调查验证假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2405</wp:posOffset>
                </wp:positionH>
                <wp:positionV relativeFrom="paragraph">
                  <wp:posOffset>6207125</wp:posOffset>
                </wp:positionV>
                <wp:extent cx="728980" cy="3327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总结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488.75pt;mso-position-vertical-relative:text;margin-left:31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</wp:posOffset>
                </wp:positionH>
                <wp:positionV relativeFrom="paragraph">
                  <wp:posOffset>6927215</wp:posOffset>
                </wp:positionV>
                <wp:extent cx="728980" cy="33274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核实诊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确诊爆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545.45pt;mso-position-vertical-relative:text;margin-left:1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核实诊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确诊爆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7539355</wp:posOffset>
                </wp:positionV>
                <wp:extent cx="728980" cy="33274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隔离病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医学观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593.65pt;mso-position-vertical-relative:text;margin-left:1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隔离病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8150860</wp:posOffset>
                </wp:positionV>
                <wp:extent cx="728980" cy="33274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了解病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假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641.8pt;mso-position-vertical-relative:text;margin-left:1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了解病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假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</wp:posOffset>
                </wp:positionH>
                <wp:positionV relativeFrom="paragraph">
                  <wp:posOffset>8763000</wp:posOffset>
                </wp:positionV>
                <wp:extent cx="728980" cy="33274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人群采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690pt;mso-position-vertical-relative:text;margin-left:1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人群采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2565</wp:posOffset>
                </wp:positionH>
                <wp:positionV relativeFrom="paragraph">
                  <wp:posOffset>6927215</wp:posOffset>
                </wp:positionV>
                <wp:extent cx="728980" cy="33274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针对性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环境采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545.45pt;mso-position-vertical-relative:text;margin-left:11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针对性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环境采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2565</wp:posOffset>
                </wp:positionH>
                <wp:positionV relativeFrom="paragraph">
                  <wp:posOffset>7539355</wp:posOffset>
                </wp:positionV>
                <wp:extent cx="728980" cy="33274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消、杀、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593.65pt;mso-position-vertical-relative:text;margin-left:11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消、杀、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2565</wp:posOffset>
                </wp:positionH>
                <wp:positionV relativeFrom="paragraph">
                  <wp:posOffset>8150860</wp:posOffset>
                </wp:positionV>
                <wp:extent cx="873125" cy="33274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易感人群保护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2pt;mso-wrap-distance-left:9.05pt;mso-wrap-distance-right:9.05pt;mso-wrap-distance-top:0pt;mso-wrap-distance-bottom:0pt;margin-top:641.8pt;mso-position-vertical-relative:text;margin-left:11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易感人群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2565</wp:posOffset>
                </wp:positionH>
                <wp:positionV relativeFrom="paragraph">
                  <wp:posOffset>8763000</wp:posOffset>
                </wp:positionV>
                <wp:extent cx="873125" cy="33274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及时向有关部门通报疫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2pt;mso-wrap-distance-left:9.05pt;mso-wrap-distance-right:9.05pt;mso-wrap-distance-top:0pt;mso-wrap-distance-bottom:0pt;margin-top:690pt;mso-position-vertical-relative:text;margin-left:11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及时向有关部门通报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4165</wp:posOffset>
                </wp:positionH>
                <wp:positionV relativeFrom="paragraph">
                  <wp:posOffset>6927215</wp:posOffset>
                </wp:positionV>
                <wp:extent cx="1160780" cy="33274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核实全部个案病例、病例对照调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6.2pt;mso-wrap-distance-left:9.05pt;mso-wrap-distance-right:9.05pt;mso-wrap-distance-top:0pt;mso-wrap-distance-bottom:0pt;margin-top:545.45pt;mso-position-vertical-relative:text;margin-left:22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核实全部个案病例、病例对照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4165</wp:posOffset>
                </wp:positionH>
                <wp:positionV relativeFrom="paragraph">
                  <wp:posOffset>7539355</wp:posOffset>
                </wp:positionV>
                <wp:extent cx="1016635" cy="33274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自然环境调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593.65pt;mso-position-vertical-relative:text;margin-left:22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自然环境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4165</wp:posOffset>
                </wp:positionH>
                <wp:positionV relativeFrom="paragraph">
                  <wp:posOffset>8150860</wp:posOffset>
                </wp:positionV>
                <wp:extent cx="1016635" cy="33274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实验室检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641.8pt;mso-position-vertical-relative:text;margin-left:22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实验室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4165</wp:posOffset>
                </wp:positionH>
                <wp:positionV relativeFrom="paragraph">
                  <wp:posOffset>8763000</wp:posOffset>
                </wp:positionV>
                <wp:extent cx="1016635" cy="33274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暴发因素、流行特征的核实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690pt;mso-position-vertical-relative:text;margin-left:22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暴发因素、流行特征的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5305</wp:posOffset>
                </wp:positionH>
                <wp:positionV relativeFrom="paragraph">
                  <wp:posOffset>6927215</wp:posOffset>
                </wp:positionV>
                <wp:extent cx="873125" cy="494665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暴发疫情处理报告、流行病学调查报告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8.95pt;mso-wrap-distance-left:9.05pt;mso-wrap-distance-right:9.05pt;mso-wrap-distance-top:0pt;mso-wrap-distance-bottom:0pt;margin-top:545.45pt;mso-position-vertical-relative:text;margin-left:34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暴发疫情处理报告、流行病学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5305</wp:posOffset>
                </wp:positionH>
                <wp:positionV relativeFrom="paragraph">
                  <wp:posOffset>8150860</wp:posOffset>
                </wp:positionV>
                <wp:extent cx="873125" cy="33274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4" w:after="0"/>
                              <w:jc w:val="center"/>
                              <w:rPr/>
                            </w:pPr>
                            <w:r>
                              <w:rPr/>
                              <w:t>上报有关部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2pt;mso-wrap-distance-left:9.05pt;mso-wrap-distance-right:9.05pt;mso-wrap-distance-top:0pt;mso-wrap-distance-bottom:0pt;margin-top:641.8pt;mso-position-vertical-relative:text;margin-left:34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 w:before="124" w:after="0"/>
                        <w:jc w:val="center"/>
                        <w:rPr/>
                      </w:pPr>
                      <w:r>
                        <w:rPr/>
                        <w:t>上报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5305</wp:posOffset>
                </wp:positionH>
                <wp:positionV relativeFrom="paragraph">
                  <wp:posOffset>8763000</wp:posOffset>
                </wp:positionV>
                <wp:extent cx="873125" cy="33274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调查处理资料分类归档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.2pt;mso-wrap-distance-left:9.05pt;mso-wrap-distance-right:9.05pt;mso-wrap-distance-top:0pt;mso-wrap-distance-bottom:0pt;margin-top:690pt;mso-position-vertical-relative:text;margin-left:34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调查处理资料分类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220</wp:posOffset>
                </wp:positionH>
                <wp:positionV relativeFrom="paragraph">
                  <wp:posOffset>4074160</wp:posOffset>
                </wp:positionV>
                <wp:extent cx="4914900" cy="39624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暴发和重大疫情处理流程图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2pt;mso-wrap-distance-left:9.05pt;mso-wrap-distance-right:9.05pt;mso-wrap-distance-top:0pt;mso-wrap-distance-bottom:0pt;margin-top:320.8pt;mso-position-vertical-relative:text;margin-left:8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暴发和重大疫情处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2:00Z</dcterms:created>
  <dc:creator>user</dc:creator>
  <dc:description/>
  <cp:keywords/>
  <dc:language>en-US</dc:language>
  <cp:lastModifiedBy>Chinese User</cp:lastModifiedBy>
  <cp:lastPrinted>2008-02-19T16:47:00Z</cp:lastPrinted>
  <dcterms:modified xsi:type="dcterms:W3CDTF">2007-02-20T08:05:00Z</dcterms:modified>
  <cp:revision>4</cp:revision>
  <dc:subject/>
  <dc:title/>
</cp:coreProperties>
</file>