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行楷简体;宋体" w:hAnsi="方正行楷简体;宋体" w:eastAsia="方正行楷简体;宋体" w:cs="宋体;SimSun"/>
          <w:bCs/>
          <w:kern w:val="0"/>
          <w:sz w:val="52"/>
          <w:szCs w:val="36"/>
          <w:u w:val="double"/>
        </w:rPr>
      </w:pPr>
      <w:r>
        <w:rPr>
          <w:rFonts w:ascii="方正行楷简体;宋体" w:hAnsi="方正行楷简体;宋体" w:cs="宋体;SimSun" w:eastAsia="方正行楷简体;宋体"/>
          <w:bCs/>
          <w:kern w:val="0"/>
          <w:sz w:val="52"/>
          <w:szCs w:val="36"/>
          <w:u w:val="double"/>
        </w:rPr>
        <w:t>舌诊图解大全！</w:t>
      </w:r>
    </w:p>
    <w:p>
      <w:pPr>
        <w:pStyle w:val="Normal"/>
        <w:widowControl/>
        <w:jc w:val="left"/>
        <w:rPr>
          <w:rFonts w:ascii="宋体;SimSun" w:hAnsi="宋体;SimSun" w:eastAsia="方正行楷简体;宋体" w:cs="宋体;SimSun"/>
          <w:bCs/>
          <w:color w:val="8B0000"/>
          <w:kern w:val="0"/>
          <w:sz w:val="36"/>
          <w:szCs w:val="36"/>
          <w:u w:val="double"/>
        </w:rPr>
      </w:pPr>
      <w:r>
        <w:rPr>
          <w:rFonts w:eastAsia="方正行楷简体;宋体" w:cs="宋体;SimSun" w:ascii="宋体;SimSun" w:hAnsi="宋体;SimSun"/>
          <w:bCs/>
          <w:color w:val="8B0000"/>
          <w:kern w:val="0"/>
          <w:sz w:val="36"/>
          <w:szCs w:val="36"/>
          <w:u w:val="doub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8B0000"/>
          <w:kern w:val="0"/>
          <w:sz w:val="36"/>
          <w:szCs w:val="36"/>
        </w:rPr>
        <w:t>虽然不是中医，但在基层看病对舌诊也要略知一二，很有帮助的，建议大家仔细学习一下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4 \* D; y) A# E3 C, m, w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7 E) a. W# S2 _" T6 u</w:t>
      </w:r>
      <w:r>
        <w:rPr>
          <w:rFonts w:cs="宋体;SimSun" w:ascii="宋体;SimSun" w:hAnsi="宋体;SimSun"/>
          <w:kern w:val="0"/>
          <w:sz w:val="24"/>
        </w:rPr>
        <w:t>==========================================================================================================</w:t>
        <w:br/>
      </w:r>
      <w:r>
        <w:rPr>
          <w:rFonts w:cs="宋体;SimSun" w:ascii="宋体;SimSun" w:hAnsi="宋体;SimSun"/>
          <w:vanish/>
          <w:kern w:val="0"/>
          <w:sz w:val="24"/>
        </w:rPr>
        <w:t>1 `! y  U0 ^- v4 ]1 [) f! b&amp; d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- ?# [$ m$ I% {; Q/ M* c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" K8 x# O( {$ R% s- |( T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x0 E* ?, M+ U1 B1 p: Z. T3 e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主病及相关研究： 　　 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! \, A0 N, w. k1 M  f3 F( x# ~; Q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1 ]0 z6 K  k' H, g: d( ?# E. Hwww.jcys120.c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正常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3.88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43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正常舌象：舌体柔软，活动自如，颜色淡红，舌面铺有薄薄的、颗粒均匀、干湿适中的白苔，常描写为“淡红舌、薄白苔”。 </w:t>
      </w:r>
      <w:r>
        <w:rPr>
          <w:rFonts w:cs="宋体;SimSun" w:ascii="宋体;SimSun" w:hAnsi="宋体;SimSun"/>
          <w:vanish/>
          <w:kern w:val="0"/>
          <w:sz w:val="24"/>
        </w:rPr>
        <w:t>; f( y+ c1 \; l) W: A&amp; J/ t&amp; r% S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观舌，主要是观察舌质和舌苔两个方面的变化。舌质，又称舌体，是舌的肌肉脉络组织。舌苔，是舌体上附着的一层苔状物，有胃气所生。所谓“胃中生气”是指脾健运化，胃主受纳（即认为是人体消化机能正常），脾胃生理功能正常则舌上可现一层薄润的舌苔。机体在疾病病理变化过程中，阴阳的盛衰，气血的调和，津液的存亡，均可直接反映在舌苔变化中，察舌苔的变化，即可知脏腑盛衰（内脏器官病变）、病邪凶吉进退（疾病严重程度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裂纹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裂纹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2.25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44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裂纹舌：舌面见多少不等，深浅不一，形状各异的裂纹，称裂纹舌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$ ?, S3 e9 |4 P, c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病及相关研究：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5 [7 ?. j! b9 n9 z! z&amp; U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裂纹舌多为阴虚热盛之证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9 S8 a, O' G2 B. v# G% w/ A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B' Q$ u3 I5 q, Y9 x% i5 W- u4 X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裂纹舌主病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热盛伤阴，多为红绛舌有裂纹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血虚不润，多为淡白舌有裂纹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脾虚湿浸，多舌质淡白胖嫩，边有齿痕，又有裂纹。治宜滋补阴精，益气生津；补脾渗湿；补阴泻火；清热润燥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/ `- c- ~#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 xml:space="preserve"> m</w:t>
      </w:r>
      <w:r>
        <w:rPr>
          <w:rFonts w:ascii="宋体;SimSun" w:hAnsi="宋体;SimSun" w:cs="宋体;SimSun"/>
          <w:kern w:val="0"/>
          <w:sz w:val="24"/>
        </w:rPr>
        <w:t>另外，裂纹舌指舌质之裂纹，也指舌苔之裂纹；在辩证时，应从苔的干润来辨，若因干而裂，为外感疾病热灼津伤，燥热严重。若苔上有津而裂，多为气虚所致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9 e9 f7 f8 ^: R&amp; u/ U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+ M. ]3 W% j! e&amp; Y0 ~! M- \</w:t>
      </w:r>
      <w:r>
        <w:rPr>
          <w:rFonts w:ascii="宋体;SimSun" w:hAnsi="宋体;SimSun" w:cs="宋体;SimSun"/>
          <w:kern w:val="0"/>
          <w:sz w:val="24"/>
        </w:rPr>
        <w:t>现代研究认为舌上浅裂纹主要是由于舌粘膜萎缩，使舌的纵纹或横纹透出表面而形成，舌的深裂纹则为较严重的舌萎缩性病变，使舌上皮层失去正常结构，部分乳头变扁平而融合，部分则萎缩断裂形成裂纹，在其下可见到有增厚的疤痕收缩现象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&amp; C* @% r* {/ G7 ]/ m5 z4 z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 xml:space="preserve">( n1 m0 Y2 p. X6 @( </w:t>
      </w:r>
      <w:r>
        <w:rPr>
          <w:rFonts w:ascii="宋体;SimSun" w:hAnsi="宋体;SimSun" w:cs="宋体;SimSun"/>
          <w:kern w:val="0"/>
          <w:sz w:val="24"/>
        </w:rPr>
        <w:t>《辨舌指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辨舌之质本》认为平人之舌无纹，有纹为血衰，裂纹多少深浅，反映血衰之甚微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- J) S6 u0 B$ i8 f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; v/ {6 f' G1 s% {&amp; L9 `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舌生横裂纹为素体阴亏，如冰片纹，多为老年阴虚；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" W3 C: o# l. A/ L4 S% |* F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3 q) |&amp; k6 F" I# E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舌绛无苔或有横直纹而短小者，为阴虚液涸；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&amp; m. H) p3 C* H% l# ]; \- vwww.jcys120.cn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U( Z* ~&amp; t" h/ T. u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舌见裂、断纹如人字，川字，属胃燥液枯而实热内逼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  u) }6 l* {* U! \3 hwww.jcys120.cn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- _2 p/ \( o, x# Q7 U2 ~, N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ascii="宋体;SimSun" w:hAnsi="宋体;SimSun" w:cs="宋体;SimSun"/>
          <w:kern w:val="0"/>
          <w:sz w:val="24"/>
        </w:rPr>
        <w:t>——舌红见人字纹，乃邪初入心．或阴证误用凉药；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5 T8 K2 W# j* m: N" B3 ?, o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% y9 b0 F2 F" d  S4 Q* R) m# X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舌红而裂，大渴引饮者为上消；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: X# l4 a0 V' V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M1 Z% L/ Z! m' p% g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红赤苔腻厚而裂纹，为脏腑实热；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[8 G/ }6 j6 A: I) |: Y4 h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4 W" U5 G2 H  j% @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无苔无点而赤裂，为阴虚火炎；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; \! \) D' P: A0 V9 B: \/ a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@, q% q9 @  Q" ?3 \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舌绛干燥裂纹，为邪热入肝或阴液大伤；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 Q' V  _; H% k* }1 m+ h" ~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/ ^- G6 `6 @% H6 k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ascii="宋体;SimSun" w:hAnsi="宋体;SimSun" w:cs="宋体;SimSun"/>
          <w:kern w:val="0"/>
          <w:sz w:val="24"/>
        </w:rPr>
        <w:t>——但裂不光，为胃阴不足，痰热凝结；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; j, }# C3 o6 \3 e- y4 x$ C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; ^&amp; o! [+ I1 B" P( \&amp; i3 p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若舌绛而边尖破碎，又有血痕而痛，为阴液大亏，心火上炽；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, I! B$ o! k) e" p  m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. G  {# b3 m. ?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舌黄有虎斑纹者。为气血两播；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7 I4 M+ I1 d9 Z$ O" e$ K  M: m4 @4 n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6 a6 s; v  y: R/ e( B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ascii="宋体;SimSun" w:hAnsi="宋体;SimSun" w:cs="宋体;SimSun"/>
          <w:kern w:val="0"/>
          <w:sz w:val="24"/>
        </w:rPr>
        <w:t>——舌红润而有黑纹，为厥阳之寒证；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&amp; M7 O2 d3 J# C% v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3 v, f0 J&amp; f* s8 E# l# Y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kern w:val="0"/>
          <w:sz w:val="24"/>
        </w:rPr>
        <w:t>——下后反见人字纹者，为肾气凌心；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/ M. n8 {4 A' p0 V1 k- W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5 ^&amp; c) Y3 {; q4 l# owww.jcys120.cn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中有袭纹者，多属胃气中虚；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% Y* {, `; x: I2 d' O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8 X6 B6 e9 q&amp; Z8 l( V$ z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淡白舌有发纹满布者，为脾虚湿侯，舌红露黑纹数条而苔滑者，为水乘火位之寒证；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( z1 [1 x3 n/ e; h2 j3 F6 ~! e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) L) H6 u  N; e% W( @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舌现蓝纹，在伤寒为胃气衰微，在杂病为寒积滞宫中；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j6 F' g+ z  ]+ p4 I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. _! a$ _/ ~, f# j" V&amp; S* {' e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裂纹而出血，血液灼枯，舌尖出血，为心经邪热塑盛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 k% t1 S3 s5 {; T" h9 |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' O( H+ E6 J' d3 _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由于裂纹舌兼证较多，在临床疾病的病种中较少见，具体可参考各兼证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  E+ |4 L2 O: Z3 ?" @6 G8 l, @' D. ?- c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) P$ i% G' ?* v2 w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ascii="宋体;SimSun" w:hAnsi="宋体;SimSun" w:cs="宋体;SimSun"/>
          <w:kern w:val="0"/>
          <w:sz w:val="24"/>
        </w:rPr>
        <w:t>有此类舌象的病人一般病情较复杂，治疗宜按辨证施药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胖大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8923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39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胖大舌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2.94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44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胖大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舌体虚浮胖大，或边有齿痕，色淡而嫩的称胖大舌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% w- n1 s1 v. x/ c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病及相关研究：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# j. m, G2 }9 e+ N</w:t>
      </w:r>
      <w:r>
        <w:rPr>
          <w:rFonts w:ascii="宋体;SimSun" w:hAnsi="宋体;SimSun" w:cs="宋体;SimSun"/>
          <w:kern w:val="0"/>
          <w:sz w:val="24"/>
        </w:rPr>
        <w:t>胖大舌亦有古籍将其与肿胀舌合论。实则，大舌是由脾之阳气虚衰，或兼寒湿而致舌体胖大，虚浮，嫩软色淡，常有也痕，属虚，当与肿胀舌区别而论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) }" o6 R2 _# Z4 |) ?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- t6 c3 o( t' H! a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ascii="宋体;SimSun" w:hAnsi="宋体;SimSun" w:cs="宋体;SimSun"/>
          <w:kern w:val="0"/>
          <w:sz w:val="24"/>
        </w:rPr>
        <w:t>胖大舌主病：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9 l" @&amp; G: ~7 d, C3 e; M, y' w8 ^/ B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' i! X% v) [: C" O6 T! }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脾虚，证见舌体胖大而嫩，色淡。舌边有齿痕，舌苔薄白，面白形寒，少气懒言，倦怠食少，腹满便溏，脉虚缓或迟弱。多由于水饮痰湿阻滞，水湿潴留舌体致舌体胖大。若谈白胖嫩，舌面水滑，属脾肾阳虚，气不化津，水湿上泛所致，治宜健脾益气，方宜八理中汤，补中益气汤类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# W' ?8 s$ W. o, u1 u% V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" y6 X  L, e: g( r. S</w:t>
      </w:r>
      <w:r>
        <w:rPr>
          <w:rFonts w:ascii="宋体;SimSun" w:hAnsi="宋体;SimSun" w:cs="宋体;SimSun"/>
          <w:kern w:val="0"/>
          <w:sz w:val="24"/>
        </w:rPr>
        <w:t>临床多见于肥胖症、甲状腺功能低下、贫血等病人的舌象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i0 B/ X6 ]. r3 D: P) c; \" {; x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. v: ]% g5 B9 p  m</w:t>
      </w:r>
      <w:r>
        <w:rPr>
          <w:rFonts w:ascii="宋体;SimSun" w:hAnsi="宋体;SimSun" w:cs="宋体;SimSun"/>
          <w:kern w:val="0"/>
          <w:sz w:val="24"/>
        </w:rPr>
        <w:t>常用的中成药有：人参健脾丸、藿香正气丸、参苓白术丸、附子理中丸、加味保和丸等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- v+ f  p# V: i8 `6 q) m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$ r: U0 q: @! Y  b0 y2 O2 f- q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肾虚水泛，证见舌大胖嫩，色淡，边有齿痕，腰以下肿甚，小便少，形寒神疲，四肢厥冷，面色晦暗或晃白，脉沉迟或沉细，治直温阳利水，用金匮肾气丸、真武扬之类，另外若见舌淡红而胖大，伴黄腻苔，多是脾胃湿热与痰浊相搏，湿热痰饮上溢所致。治宜化湿逐痰，．宜茵陈、木通、滑石、石膏、栀子以清热利湿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2 N) b5 l  D- R7 Y&amp; Y0 _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# C( j" n) J8 p. W+ m4 N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临床多见于慢性肾小球肾炎、肾盂肾炎等病人的舌象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) o9 |- g1 i: C2 W- {! B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. X6 b8 R3 v+ O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常用的中成药有：金匮肾气丸、济生肾气丸、补腰健肾膏、肾炎温阳片、肾炎消肿片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齿痕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8923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6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齿痕舌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4.62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45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齿痕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舌体的边缘见牙齿的痕迹，即为齿痕舌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$ {: ?( r. }8 y0 s; Wwww.jcys120.cn</w:t>
      </w:r>
      <w:r>
        <w:rPr>
          <w:rFonts w:ascii="宋体;SimSun" w:hAnsi="宋体;SimSun" w:cs="宋体;SimSun"/>
          <w:kern w:val="0"/>
          <w:sz w:val="24"/>
        </w:rPr>
        <w:t>主病及相关研究：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  Y  C% i4 z&amp; I% ?5 ?# D8 d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齿痕舌多因舌体胖大而受齿缘压迫所致，故齿痕舌常与胖大舌同见，多属脾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主虚证。若舌质淡白而湿润，所为脾虚而寒湿壅盛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# U9 v2 T3 {, p6 Z2 G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9 _, x$ f6 Q&amp; _8 ]7 G: M</w:t>
      </w:r>
      <w:r>
        <w:rPr>
          <w:rFonts w:ascii="宋体;SimSun" w:hAnsi="宋体;SimSun" w:cs="宋体;SimSun"/>
          <w:kern w:val="0"/>
          <w:sz w:val="24"/>
        </w:rPr>
        <w:t>齿痕舌的成因，多由于脾虚不能运化水湿，湿阻于舌而古体胖大，受齿列挤压而形成因痕，故齿痕常与胖嫩舌同见，一方面由于舌体水肿，属脾之阳虚而湿盛，另一方面由于舌体肌肉松弛，张口不足，属脾之气虚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0 j+ o. b' N0 O* |1 Q! @% R2 K% ]www.jcys120.cn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; o% r. Z) v- L( o; Q+ ~3 W</w:t>
      </w:r>
      <w:r>
        <w:rPr>
          <w:rFonts w:ascii="宋体;SimSun" w:hAnsi="宋体;SimSun" w:cs="宋体;SimSun"/>
          <w:kern w:val="0"/>
          <w:sz w:val="24"/>
        </w:rPr>
        <w:t>齿痕舌主病：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) |  ?" ]8 I&amp; u% Z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# Z&amp; y6 n8 k* \; hwww.jcys120.cn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淡白湿润而有齿印，属寒湿壅盛；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 I6 L, {4 [7 U0 j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: e2 W1 L0 z) y2 ?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淡红而有齿痕，属脾虚或气虚；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7 r4 l0 a5 m&amp; X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. z7 t0 R* D5 W' |7 o; \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ascii="宋体;SimSun" w:hAnsi="宋体;SimSun" w:cs="宋体;SimSun"/>
          <w:kern w:val="0"/>
          <w:sz w:val="24"/>
        </w:rPr>
        <w:t>——红而肿胀满口，边有齿痕，多属湿热痰浊壅滞；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) S0 u&amp; M6 Z5 lwww.jcys120.cn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4 G1 r! ^# ]5 y7 f+ `5 ?5 x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总之可分成气虚与阳虚丙型：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&amp; ~' l7 B- D7 t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( H* }7 D) A0 W  T&amp; t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气虚型：脾气虚弱，主证：舌质浅谈，舌苔薄白，舌体胖嫩，舌边齿痕，面色恍白或痿黄，气短懒言，头重身肿，倦怠乏力，自汗，饮食减少，食后腹胀，泛恶欲吐，大便溏泻，脉细弱无力。治则：补中益气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6 X2 t3 Z- l1 K: N' u: ?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$ y- J, e+ y% L0 N( U) p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阳虚型： 主怔：舌质谈白，舌面湿润多津，或舌面水滑，舌体圆大胖嫩，边有齿痕。面色苍白或青黑，神疲乏力，倦怠喜卧，口淡不渴，纳呆食少，腹中冷痛，得温方舒，胃寒肢冷，尿清便塘，或见浮肿，脉沉微。治则：辛温补阳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N$ G1 p1 Q( _" I9 X8 V% g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2 `( ?6 `) E9 b3 V- X9 N( [4 e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kern w:val="0"/>
          <w:sz w:val="24"/>
        </w:rPr>
        <w:t>常用的中成药有：人参健脾丸、藿香正气丸、参苓白术丸、附子理中丸、加味保和丸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薄白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89230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薄白苔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3.72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45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薄白苔铺于舌面，颗粒均匀。干润适中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! M3 z- U1 m8 t8 `+ E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6 @/ J, Z, z3 |5 a: N4 S; B" V4 xwww.jcys120.cn</w:t>
      </w:r>
      <w:r>
        <w:rPr>
          <w:rFonts w:ascii="宋体;SimSun" w:hAnsi="宋体;SimSun" w:cs="宋体;SimSun"/>
          <w:kern w:val="0"/>
          <w:sz w:val="24"/>
        </w:rPr>
        <w:t xml:space="preserve">主病及相关研究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# e- u; N5 [% ]/ E' M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) F) Q3 ?; E/ p: c, H( H. B- Q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薄白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舌色淡红清润，为正常情况下最常见之舌苔，当为“胃中生气所现”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7 `* _$ c/ @4 |1 O: l: H1 b2 Q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+ w  V! T6 C: ~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ascii="宋体;SimSun" w:hAnsi="宋体;SimSun" w:cs="宋体;SimSun"/>
          <w:kern w:val="0"/>
          <w:sz w:val="24"/>
        </w:rPr>
        <w:t>薄白苔的形成，主要由于口腔咀嚼、吞咽与唾液．饮食的综合作用，使舌粘膜丝状乳头间的物质与角化上皮不断被清除脱落，使舌苔仅有薄白一层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# F5 v8 a  k0 S+ l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\1 m4 t/ O$ j; S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但当风寒、风湿、寒湿等六淫之邪（六淫包括：风、寒、暑、湿、燥、火），病尚在表（表浅或初期），还未里传（加重或发展），且病邪（病情）较轻，脏腑之气（内脏功能）未伤时，舌苔多见薄白苔。故有“薄白苔主表”之说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 S! Y* X. y$ u4 S, b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&amp; S/ m. i5 J: F/ B&amp; X- ]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kern w:val="0"/>
          <w:sz w:val="24"/>
        </w:rPr>
        <w:t>《辨舌指南》中说“凡舌苔白润而薄，邪在卫分（中医按卫、气、营、血由浅入深划分病情深重的四个层次，卫分为最轻的层次。），可汗（发汗法），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如麻黄羌活之类 ”常见的舌苔薄白而润滑，舌质正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属外感风寒症，若伴有恶寒发热，肢体酸痛，头项强痛．无汗或少汗，脉浮紧，则可用散风寒解表的麻黄汤加减；若舌质红，苔薄白而润，属外感风热或外感风寒化热，可用荆防败毒散加减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  ~+ X1 z9 d* Q/ u+ M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1 @&amp; P* b$ j2 C5 ?1 z8 Q6 l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常用的中成药有：感冒清热冲剂、通宣理肺口服液等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薄白干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89230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609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薄白干苔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1.95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46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薄白干苔：白苔薄铺舌面，津液较少而苔偏干燥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1 t! V. X9 \' b" Z+ a/ J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主病及相关研究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) m% h  m; e! ~5 B: ]9 L: U' {/ cwww.jcys120.cn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" D9 Z8 k2 C, b* ]" Y/ s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ascii="宋体;SimSun" w:hAnsi="宋体;SimSun" w:cs="宋体;SimSun"/>
          <w:kern w:val="0"/>
          <w:sz w:val="24"/>
        </w:rPr>
        <w:t>薄白干苔由于肺脏津气两伤，气虚则无以化津，津少则无以润舌．苔势因失濡养而干燥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. `* U0 K" d- g5 |9 ^/ L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/ ]6 M; E4 \8 x! g" L3 Z) x0 g" D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病多为风温入肺，邪气伤肺，或为阳虚不能化津上润，肺之气津两伤；前者当清润化燥，可用银翘散加养阴清热生津之法；而后者当益气生津，宜宣肺益气汤．升阳益气之法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, J/ F4 `2 Z0 m/ u3 E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; X  d/ t6 H: h" x% ^, X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ascii="宋体;SimSun" w:hAnsi="宋体;SimSun" w:cs="宋体;SimSun"/>
          <w:kern w:val="0"/>
          <w:sz w:val="24"/>
        </w:rPr>
        <w:t>上述薄白干苔如伴有感冒、咳嗽、白泡末痰等症状可参考用药。常用的中成药有：清热养阴类——银翘解毒丸、银翘解毒冲剂、银黄口服液、芎菊上清丸、清热解毒口服液、 养阴清肺丸、养阴清肺口服液、双黄连口服液、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$ N; _&amp; [2 v  f3 V% o+ a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  h8 i4 {3 t8 `8 m. k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宣肺益气类——通宣理肺丸、通宣理肺口服液、急支糖浆、止咳橘红口服液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厚白腻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89230" cy="18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4765" cy="140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厚白腻苔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2.04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46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厚白腻苔：舌象为苔色白而厚，颗粒坚紧或疏松，可布满全舌，亦可边尖较薄，中、根部较厚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B) b6 Z+ R+ `/ z3 `: A; w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: v/ J8 B9 V  O6 k5 W</w:t>
      </w:r>
      <w:r>
        <w:rPr>
          <w:rFonts w:ascii="宋体;SimSun" w:hAnsi="宋体;SimSun" w:cs="宋体;SimSun"/>
          <w:kern w:val="0"/>
          <w:sz w:val="24"/>
        </w:rPr>
        <w:t>主病及相关研究：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/ m: i1 ?9 U" a' ?2 S( v</w:t>
      </w:r>
      <w:r>
        <w:rPr>
          <w:rFonts w:ascii="宋体;SimSun" w:hAnsi="宋体;SimSun" w:cs="宋体;SimSun"/>
          <w:kern w:val="0"/>
          <w:sz w:val="24"/>
        </w:rPr>
        <w:t>厚白腻苔多由中焦脾胃的阳气不振，以致饮食停滞，或为湿浊痰积之候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" F# T$ Q7 z9 _1 E+ B8 [* }7 b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&amp; M1 @/ J! P&amp; ~  m&amp; [www.jcys120.cn</w:t>
      </w:r>
      <w:r>
        <w:rPr>
          <w:rFonts w:ascii="宋体;SimSun" w:hAnsi="宋体;SimSun" w:cs="宋体;SimSun"/>
          <w:kern w:val="0"/>
          <w:sz w:val="24"/>
        </w:rPr>
        <w:t>《辨舌指南》：“舌苔白腻，胸隔闷痛，心烦干呕；时欲饮水，水入则吐，此热因饮郁，宜辛淡化饮。”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8 g3 M% Y- P! J7 ^6 F- g" K0 b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+ l  a4 G( x  _% V8 u6 f: T2 N</w:t>
      </w:r>
      <w:r>
        <w:rPr>
          <w:rFonts w:ascii="宋体;SimSun" w:hAnsi="宋体;SimSun" w:cs="宋体;SimSun"/>
          <w:kern w:val="0"/>
          <w:sz w:val="24"/>
        </w:rPr>
        <w:t>厚白腻苔主病：主湿、主痰、主寒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B0 l( N3 g! Q$ y- ~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  u2 _5 ^, z1 {! ?! L9 y: J$ C  s0 t5 \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kern w:val="0"/>
          <w:sz w:val="24"/>
        </w:rPr>
        <w:t>由外感寒湿之舌苔白腻，为感受寒湿之邪。寒则令色白，湿则主腻苔；因寒湿在表，故舌苦可呈薄白而腻，治当温散寒湿，方选羌活胜湿汤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/ s. n  P# ~' s; O! ]  F0 v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: w. F. ]&amp; n' P+ }% \5 L( g</w:t>
      </w:r>
      <w:r>
        <w:rPr>
          <w:rFonts w:ascii="宋体;SimSun" w:hAnsi="宋体;SimSun" w:cs="宋体;SimSun"/>
          <w:kern w:val="0"/>
          <w:sz w:val="24"/>
        </w:rPr>
        <w:t>由湿阻膜原之舌苔白腻，为感受湿热病毒所致，亦可因湿浊内蕴又复感外邪引发；湿热由表入里，蕴伏于膜原之间。阳气被郁，湿浊上泛而见白厚腻而干之舌苔，或白如积粉。治宣化湿辟浊兼清热，方用达原饮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/ S+ n5 ?( H! _9 R5 p5 Z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d" I3 Q( ^7 ]6 z5 [5 H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寒饮内停之舌苔白腻，为脾阳不振，水饮内停所致舌苔白而厚腻，或水滑。治宜温阳醒脾行水，方用温脾场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9 H2 ~3 ]+ j) n9 {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+ d! v4 S! ?% h9 {2 Q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值得往意的是，热因饮郁，水饮湿浊之邪盛于外而上溢于舌，使舌苔白而厚腻，并不现黄苔；然毕竟中郁有热邪，故可见心烦干呕，时欲饮水，当辨这种病变不同于湿热郁蒸之现黄苔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% ?7 |9 x% j; d  r, N2 D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]$ V0 i8 o&amp; w5 p6 z8 I: i' 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临床多见于支气管哮喘、肺气肿、肺心病、风湿性心脏病、心衰等重症病人的舌象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1 x# N6 w$ T) ~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! L- f1 W2 X! i; F1 ^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此类舌象的病人一般病情较复杂，治疗宜按辨证施药。也可按证试用部分中成药。常用的此类中成药有：小青龙合剂、苏子降气丸、止嗽定喘口服液、玉屏风口服液、洋参保肺口服液、蛤蚧定喘丸、生脉散口服液、冠心生脉口服液、活心丸、血府逐瘀口服液益心口服液、安神养心丸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白苔燥裂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14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白苔燥裂舌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3.67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47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白苔燥裂舌象为苔色白，可薄可厚，颗粒粗糙而疏松，干燥且质硬，望之如砂石，扪之糙手，即为白糙苔，若颗粒较细，质地板硬，巳布有纵横裂纹，称白苔燥裂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5 \- B$ n+ Q2 G7 S4 P6 Y7 K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% A/ q( P3 B2 _2 P" Z</w:t>
      </w:r>
      <w:r>
        <w:rPr>
          <w:rFonts w:ascii="宋体;SimSun" w:hAnsi="宋体;SimSun" w:cs="宋体;SimSun"/>
          <w:kern w:val="0"/>
          <w:sz w:val="24"/>
        </w:rPr>
        <w:t>主病及相关研究：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2 b&amp; Q+ L5 D+ s+ N</w:t>
      </w:r>
      <w:r>
        <w:rPr>
          <w:rFonts w:ascii="宋体;SimSun" w:hAnsi="宋体;SimSun" w:cs="宋体;SimSun"/>
          <w:kern w:val="0"/>
          <w:sz w:val="24"/>
        </w:rPr>
        <w:t>白苔和燥裂两者亦可同现于舌面，故统称白苔燥裂。总因内热暴起，津液暴伤所致。多见于急性温热病，燥热暴起，津液暴伤，真阴将竭，而苔色尚未及转黄之时，若苔虽白裂，却不甚干，常见于暑温，暑热伤气，内夹湿浊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# B( M: O* m/ r" Bwww.jcys120.cn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7 y! O9 p$ P, c# h, U1 d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舌鉴辨正》：“白苔燥裂舌，乃因误服温补，灼伤真阴，无黄黑色者，真阴将枯竭舌，舌上无津，苔已干燥，故不能变显他色。”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3 o&amp; D# ~, F" d( I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% {  ~) O2 z: B  `% i</w:t>
      </w:r>
      <w:r>
        <w:rPr>
          <w:rFonts w:ascii="宋体;SimSun" w:hAnsi="宋体;SimSun" w:cs="宋体;SimSun"/>
          <w:kern w:val="0"/>
          <w:sz w:val="24"/>
        </w:rPr>
        <w:t>白苔燥裂主病，主暴热伤津；治宜生津泻热；主暑热伤气，内夹湿浊，治宜清暑益气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q8 ]( }$ r( P2 O6 z' M/ u$ g% \; J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) b* c0 x  @&amp; ?8 B) j" ^0 d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临床多见于外感热病和急性传染性疾病人的舌象　　　常用的中成药有：紫雪散、羚翘解毒丸、板蓝根冲剂等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黄腻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89230" cy="18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57300" cy="1495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黄腻苔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3.26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47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黄腻苔：舌象为苔色黄而粘腻，颗粒紧密胶粘，加黄色粉末调涂舌面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* C* C. k3 j. ]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6 L: f* G4 m. `" p: V+ c  U* K</w:t>
      </w:r>
      <w:r>
        <w:rPr>
          <w:rFonts w:ascii="宋体;SimSun" w:hAnsi="宋体;SimSun" w:cs="宋体;SimSun"/>
          <w:kern w:val="0"/>
          <w:sz w:val="24"/>
        </w:rPr>
        <w:t xml:space="preserve">主病及相关研究： 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4 |) ]. ^; r- C5 ~- J2 ]8 a2 L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% H8 T! o6 I. ]</w:t>
      </w:r>
      <w:r>
        <w:rPr>
          <w:rFonts w:ascii="宋体;SimSun" w:hAnsi="宋体;SimSun" w:cs="宋体;SimSun"/>
          <w:kern w:val="0"/>
          <w:sz w:val="24"/>
        </w:rPr>
        <w:t>黄腻苔由邪热与痰涎湿浊交结而形成。苔黄为热，苔腻为湿，为痰，为食滞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+ I1 ]6 a2 `$ o0 P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# G/ n  d* E- h/ J2 g6 @www.jcys120.cn</w:t>
      </w:r>
      <w:r>
        <w:rPr>
          <w:rFonts w:ascii="宋体;SimSun" w:hAnsi="宋体;SimSun" w:cs="宋体;SimSun"/>
          <w:kern w:val="0"/>
          <w:sz w:val="24"/>
        </w:rPr>
        <w:t>黄腻苔主病：主湿热积滞，痰饮化热或食滞化热等证；亦主外感暑热，湿温等证。治宣清热，化湿，祛痰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u* B8 k! k4 W, R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  X, @1 Q3 i9 a! b0 ?+ U: U9 U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ascii="宋体;SimSun" w:hAnsi="宋体;SimSun" w:cs="宋体;SimSun"/>
          <w:kern w:val="0"/>
          <w:sz w:val="24"/>
        </w:rPr>
        <w:t>另外，辨黄腻苔；尚应注意结合舌质合参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$ `7 d- p* ^7 c) E/ L9 ]2 m2 D&amp; Z! q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' L2 j) v: A. X8 l0 t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kern w:val="0"/>
          <w:sz w:val="24"/>
        </w:rPr>
        <w:t>——若淡红舌，黄苔满布舌面，苔色润泽不燥；边尖兼少许白苔，因外邪传里化热，进入阳明胃腑而生。主病，热入阳明证，气分湿热症，肝胆疾患及尿路感染，多种发热疾病．治宜清热解毒，疏通表里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5 J. J0 s) J; G7 I+ s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+ Z  t, g. d&amp; g5 d1 Y$ I6 ?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若红舌，黄腻苔，中厚而边薄，紧密细腻，根部尤甚，则多因热痰互结，或湿邪入里化热，或温热之邪结于胃肠，尚未至阳明燥实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0 i  K9 r. d  R2 W# B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6 f0 w3 l6 B0 t: e/ W1 c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若舌色深红发绎，则又为营热深重之候；主病；热痰互结．中焦湿热；胃肠宿食。治宜清热化湿，涤淡导滞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0 l1 V$ p&amp; V# U9 J" p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- ?&amp; q+ j0 n$ g# c/ h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ascii="宋体;SimSun" w:hAnsi="宋体;SimSun" w:cs="宋体;SimSun"/>
          <w:kern w:val="0"/>
          <w:sz w:val="24"/>
        </w:rPr>
        <w:t>——若紫舌，灰黄厚苔，苔润而不燥，即为寒热错杂，热从寒化，或寒从热化之危重之候，多因为热病不愈，心阳暴衰，停痰厌饮久久不愈，兼感外邪，入里化热；盛夏炎热，恣食生冷而发中寒霍乱；阴盛于内，逼热上浮；素体内有瘀血．又感邪化热；故主病为真寒假热，心肾阳衰，霍乱吐泻，哮喘诸证。治宜温通心肾，回阳救迎；清热化池；活血化瘀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6 b8 L3 Y4 d0 A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$ K! Q5 ]2 ^" X# ]&amp; Hwww.jcys120.cn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若紫暗舌，黄腻苔，舌体胖，舌面满布黄苔．夹有白苔，中根较厚，其色黄而厚腻，其形成可因阴证央食，可因痰湿内郁，可因寒邪凝滞，可因湿食阻滞中焦，气血郁阻，亦有湿热与胃肠糟粕搏结之证。治宜温阳健脾，活血消积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x# R; M2 V, q, `  j+ }  o; X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&amp; [$ @5 J2 h' 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临床多见于急慢性胃肠炎．胆囊炎，尿毒症等病人的舌象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0 c" Y: r1 z9 w6 I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- }&amp; H+ t/ W# a( ~/ a* z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kern w:val="0"/>
          <w:sz w:val="24"/>
        </w:rPr>
        <w:t>此类舌象的病人一般病情较复杂，治疗宜按辨证施药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黄燥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476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黄燥苔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3.85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49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黄燥苔舌象为苔色黄干而少津（津液），属邪热伤津之病变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&amp; d3 y6 C! f  }: Q: ^. v! B9 q* d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) B4 D9 H; ^6 ]8 E- a3 C6 l: k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病及相关研究：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1 l' ~( C; f8 b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黄燥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成因有数种：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; {" a/ z4 t6 Q7 ~7 |+ R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O&amp; v% K. n0 h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苔薄黄而干，为病初外邪化热入里，邪热伤津；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 }0 n&amp; ?. h, X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9 D4 o. s/ g" M- K* S" d1 d+ r&amp; D- L$ X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苔黄而干燥，为气分热盛，津液已伤；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I+ T, A1 O: `, k* m7 @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 h. H) T/ i: t# h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舌苔干色黄，满舌厚积，为实热里证；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{- O8 M+ w; M9 A; E( I# A: K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% U9 {, p&amp; X- 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若苔色老黄焦燥起刺，或中有裂纹，为表邪已解邪气内传．结聚脏腑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' `5 h8 C" ?2 y  P! K6 Bwww.jcys120.cn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" {$ L+ d4 I+ ^3 {. }. N0 m, e- q/ \# C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若病后期苔由厚而薄，色由深而浅，干而少津，则为邪热虽退，津犹未生之候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# D/ _  ^+ l) c# H7 s: ~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, J' g% e, Z4 }: E</w:t>
      </w:r>
      <w:r>
        <w:rPr>
          <w:rFonts w:ascii="宋体;SimSun" w:hAnsi="宋体;SimSun" w:cs="宋体;SimSun"/>
          <w:kern w:val="0"/>
          <w:sz w:val="24"/>
        </w:rPr>
        <w:t>黄燥苔主病：邪热传里，治直泻热清里。气分热盛津伤，宜辛寒清气，泄热保津。实热里证，邪热结脏腑。宜苦寒攻下以泄热救阴。热退津伤，治宜甘寒生津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@- |% P9 K) k8 ^&amp; q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; {5 J: p  h, V! ?1 e+ ~5 o7 uwww.jcys120.cn</w:t>
      </w:r>
      <w:r>
        <w:rPr>
          <w:rFonts w:ascii="宋体;SimSun" w:hAnsi="宋体;SimSun" w:cs="宋体;SimSun"/>
          <w:kern w:val="0"/>
          <w:sz w:val="24"/>
        </w:rPr>
        <w:t>因黄燥苔多合并有复杂的主病，所以用药也要根据病情来定。常用的清热去火药中成药有：清热解毒丸、新清宁片、紫雪散、安宫牛黄丸等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黄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89230" cy="189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2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黄苔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3.47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5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黄苔是常见的病理舌苔，在部分健康人中也可见到黄苔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R* O( g6 c* M; X( P7 C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/ i( N: ?! f$ |0 U6 {</w:t>
      </w:r>
      <w:r>
        <w:rPr>
          <w:rFonts w:ascii="宋体;SimSun" w:hAnsi="宋体;SimSun" w:cs="宋体;SimSun"/>
          <w:kern w:val="0"/>
          <w:sz w:val="24"/>
        </w:rPr>
        <w:t xml:space="preserve">主病及相关研究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7 \0 g# }2 m  H1 \! S* O( {  }) j&amp; e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9 A+ e1 c+ C+ X* v+ m) s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黄苔正常人中所见的苔主要为薄黄苔，薄黄腻苔。厚黄腻苔发生随年龄而增长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. Q+ w/ b) P6 K$ i+ a+ ^9 M$ E: s) a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$ S+ t4 J6 I0 u, ~2 B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黄苔颜色有淡黄、嫩黄、深黄、焦黄等，多分布于舌根及正中间部分，亦可满布全舌，同时，如前所述，黄苔也可与其他苔色如白苔兼见，而各种黄苔中又有厚薄、润燥、腐腻不同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, F4 q* g3 m* G5 X3 [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5 ]  K5 M2 a% V6 f) p8 ^4 n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黄苔主病，主脾胃病、主里证、主热证。《百鉴辨正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黄苔总论》认为黄苔，表里实热症有之，表里虚寒证则无。邪热熏灼令苔现黄色，淡黄为热轻；深黄为热重；焦黄为热结。外感病舌苔由白转黄为表邪入里而化热，在伤寒则属阳明；在温病则属气分。而表证、虚寒证亦可见黄苔：若薄白带淡黄苔，为风热表证或风寒在表化热，若淡黄厚苔，为胸腔湿热，气滞不宣；若舌谈胖嫩，苔黄滑润．为阳虚水混下化、因此说，黄苔主里是基本的，但不足绝对的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4 g9 M9 Z  Z" w' e: E3 Y4 D$ m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|; g6 P! g- V# m, r' M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黄苔形成机制的现代研究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黄苔形成与体温升高有关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黄苔与炎症感染有关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黄苔与消化道功能紊乱有关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黄苔与古苔微生物有关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9 B4 _/ K/ c1 ~1 _7 @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! o2 k" I( ]. y( Z' i, B% 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总之，研究者们认为，黄苔与感染炎症及发热而导致消化功能紊乱关系最大，由干舌局部丝状乳头的增殖，口腔唾液腺体分泌减少．加上局部着色作用，舌的局灶性炎症渗出，以及产色微生物作用，共同形成黄苔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&amp; M- f2 d( j0 w  }1 S, Bwww.jcys120.cn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3 l0 |9 Y! X9 E8 P1 v% r4 |www.jcys120.cn</w:t>
      </w:r>
      <w:r>
        <w:rPr>
          <w:rFonts w:ascii="宋体;SimSun" w:hAnsi="宋体;SimSun" w:cs="宋体;SimSun"/>
          <w:kern w:val="0"/>
          <w:sz w:val="24"/>
        </w:rPr>
        <w:t>由于黄苔兼证较多，在临床疾病的病种中也很多见，具体可参考各兼证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! @8 y/ i2 {&amp; {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! ^; v  t! G; ]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此类舌象的病人一般病情较复杂，治疗宜按辨证施药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薄黄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89230" cy="189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495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薄黄苔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2.73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5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舌上苔呈黄色，薄黄苔薄白中带有浅黄苔，色淡黄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; H) m: S. w  n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) W2 L* w; J+ J0 t( N* {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ascii="宋体;SimSun" w:hAnsi="宋体;SimSun" w:cs="宋体;SimSun"/>
          <w:kern w:val="0"/>
          <w:sz w:val="24"/>
        </w:rPr>
        <w:t>主病及相关研究：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, k: _% ]3 U+ v0 \  v2 ^</w:t>
      </w:r>
      <w:r>
        <w:rPr>
          <w:rFonts w:ascii="宋体;SimSun" w:hAnsi="宋体;SimSun" w:cs="宋体;SimSun"/>
          <w:kern w:val="0"/>
          <w:sz w:val="24"/>
        </w:rPr>
        <w:t>薄黄苔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黄苔是常见的病理舌苔，在部分健康人中也可见到黄苔。常见的黄苔主要为薄黄苔，薄黄腻苔。厚黄腻苔发生随年龄而增长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/ V0 z+ c2 C: c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9 @. }9 i  J, G% C; h0 U9 n+ i</w:t>
      </w:r>
      <w:r>
        <w:rPr>
          <w:rFonts w:ascii="宋体;SimSun" w:hAnsi="宋体;SimSun" w:cs="宋体;SimSun"/>
          <w:kern w:val="0"/>
          <w:sz w:val="24"/>
        </w:rPr>
        <w:t>薄黄苔多由白苔转来，示病变已由寒（六淫中的寒）化热．由表入里（病情加重或病期延长）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$ T4 ]. d* i0 [. m( r! ?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! h. P* w. h* j/ i7 p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伤寒论本旨》中说：“凡现黄苔浮薄色谈者，其热在肺，尚未入胃。”其中，言肺，指肺气所主之卫分（中医按卫、气、营、血由浅入深划分病情深重的四个层次，卫分为最轻的层次。）即病犹在表（表浅）；言胃，指里（深层）证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0 h; O6 `" q; r: v$ }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. C/ t( w! n  u6 k8 ^* d$ H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若薄黄而润苔，多由表邪初入里，里热不甚（不严重），津液未伤；治当清热透表（把病邪从表浅的卫分通过发汗驱逐出去）；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( f" `8 R7 Q&amp; Q( r) e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; N# ^+ I8 z) t' |3 Gwww.jcys120.cn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若薄黄而干苔，则当辨（分辨）病人不恶不怕）寒反恶热（反而怕热），为伤寒外邪初入（刚刚进入）阳明（胃）之里，或温热之邪欲入（要进入）气分，为胃家热而未实（胃中有热但并不太重）），热邪伤津之证。宜甘寒轻剂以濡养津液；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3 w# E0 b&amp; P3 w# |6 u' E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+ \5 x+ O&amp; P( w* R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若薄白而带浅黄苔，为风热在表或风寒化热，当辛凉解表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/ D* m0 T0 u0 D2 ]5 Y* L2 v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/ i+ q0 T  |0 ?" \9 _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ascii="宋体;SimSun" w:hAnsi="宋体;SimSun" w:cs="宋体;SimSun"/>
          <w:kern w:val="0"/>
          <w:sz w:val="24"/>
        </w:rPr>
        <w:t>上述薄黄苔有伴有：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$ \! P  b7 F; |) d" d0 f5 m" {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" V+ G$ C/ P2 P5 @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发热头痛、咽干乏力、咳吐黄痰等可试用清热透表类药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/ L0 e. Z/ b1 Y7 w) N+ Z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d" O2 \5 y! `% J) e9 F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常用的中成药有：银翘解毒丸、银翘解毒冲剂、银黄口服液、芎菊上清丸、清热解毒口服液、 养阴清肺丸、养阴清肺口服液、双黄连口服液等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1 _6 I* a&amp; J1 J* k( @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$ y! B; [" m2 ]6 m/ b" r! N* l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发热重恶寒轻、咽痛、咳吐黄痰等可试用甘寒轻剂类药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) `, F- h' l1 e5 `$ N$ S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) ?&amp; Q' g5 `' H( c) I- a( s7 `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kern w:val="0"/>
          <w:sz w:val="24"/>
        </w:rPr>
        <w:t>常用的中成药有：抗病毒口服液、金莲清热冲剂、银翘解毒冲剂等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U2 }* m; |! H8 R, |: W8 T' j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0 M&amp; Y" R+ T  [5 Y8 [www.jcys120.cn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上述症状较重者除可适用上述药外，还可试用清肺抑火丸、竹沥化痰丸等药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灰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905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62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灰苔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3.05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5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灰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舌上苔色呈现灰中带黑者，称“舌苔灰黑”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5 j/ C! t' `8 n  e8 C2 a3 J2 w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" o/ d3 G2 O% f+ D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主病及相关研究：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( O' D/ v) q; u5 W0 Q2 v' m* y; M+ q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0 D0 `( n) }( U% a, k4 D; c3 d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ascii="宋体;SimSun" w:hAnsi="宋体;SimSun" w:cs="宋体;SimSun"/>
          <w:kern w:val="0"/>
          <w:sz w:val="24"/>
        </w:rPr>
        <w:t>灰苔严格说，舌苔灰与舌苔黑之色泽、主病不尽相同。然苔色渐黑即为灰；苔色深灰则为黑，苔灰主病略轻，苔黑主病较重，随病情发展与转归，两者又密切相关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 R6 K, u' \% Z, ~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; h' M. S+ C/ }" Q; @www.jcys120.cn</w:t>
      </w:r>
      <w:r>
        <w:rPr>
          <w:rFonts w:ascii="宋体;SimSun" w:hAnsi="宋体;SimSun" w:cs="宋体;SimSun"/>
          <w:kern w:val="0"/>
          <w:sz w:val="24"/>
        </w:rPr>
        <w:t>灰苔常由白苔晦暗转化而来，或与黄苔同时并见，《辨舌指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辨舌之颜色》：“灰色苔者，即黑苔之轻也。加以青黄和入黑中，则为灰色也，当与黑苔同治。”一般主里证，但尚有寒热之分。《伤寒指掌，察舌辨症法》：“舌苔灰黑而滑者，此寒水侮土．太阴中寒证也。……宜理中汤主之。如杂症而现黑滑苔者，必是湿饮伤脾，宜温中和脾逐饮治之。”可见灰苔湿润，多为痰饮内停，寒湿内阻；若苔灰而干，多属热炽伤津，见于外感热病．或为阴虚火旺，见于内伤杂病；邪热传里，时疫，郁积，蓄血等，均可见灰苔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4 q/ l, x) q% K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5 g" L6 @; z, S1 l7 |( y% |* I6 L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kern w:val="0"/>
          <w:sz w:val="24"/>
        </w:rPr>
        <w:t>总之灰苔主病：灰苔干燥，主阳明腑实，阴液已伤，若腑实证在，治直苦寒攻下；若无腑实证候，脉细数，治宜苦寒救液。若灰苔粘腻，主痰湿内阻，温病兼挟痰湿之证，或伴其他险恶证候，还当细辨。治宜温中燥湿，芳香清化。灰苔滑润，兼吐利脉细，主阳虚有寒之阴证，治宜温阳祛寒，如四逆，理中等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9 M8 F; X. V3 k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, K+ w" W&amp; v. Q' h8 k1 B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ascii="宋体;SimSun" w:hAnsi="宋体;SimSun" w:cs="宋体;SimSun"/>
          <w:kern w:val="0"/>
          <w:sz w:val="24"/>
        </w:rPr>
        <w:t>另外灰苔主病有寒、热、淡湿之不同，临床还需结合舌质、舌面润燥及其它证候审察辨证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焦黄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905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85875" cy="1724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焦黄苔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4.43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55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焦黄苔：舌象为苔色老黄而焦，或厚而色深黄，黄褐色，尤以中心或舌根部为甚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* U2 e&amp; {/ ^. B/ T2 I/ S4 C+ D5 M" @5 p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8 @8 P4 h) Z* V! M&amp; x3 \www.jcys120.cn</w:t>
      </w:r>
      <w:r>
        <w:rPr>
          <w:rFonts w:ascii="宋体;SimSun" w:hAnsi="宋体;SimSun" w:cs="宋体;SimSun"/>
          <w:kern w:val="0"/>
          <w:sz w:val="24"/>
        </w:rPr>
        <w:t>主病及相关研究：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. _8 s$ O, S0 _' u3 n! H; x0 Rwww.jcys120.cn</w:t>
      </w:r>
      <w:r>
        <w:rPr>
          <w:rFonts w:ascii="宋体;SimSun" w:hAnsi="宋体;SimSun" w:cs="宋体;SimSun"/>
          <w:kern w:val="0"/>
          <w:sz w:val="24"/>
        </w:rPr>
        <w:t>焦黄苔为胃家实热内结之象。《国医舌诊学》“黄而干者，胃液伤也；老黄焦裂者．热甚也；老黄甚而黑者、火极似水也，宜急治；黄而燥刺，中黑通尖．或利臭水者，肠胃腐败也。”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6 ~- S0 Z4 E4 q; L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1 x8 |) @. k% _: v: ~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ascii="宋体;SimSun" w:hAnsi="宋体;SimSun" w:cs="宋体;SimSun"/>
          <w:kern w:val="0"/>
          <w:sz w:val="24"/>
        </w:rPr>
        <w:t>若细分舌质辨，则分淡白舌，根焦黄苔，为舌体较大，舌质谈白，舌尖致舌根满布黄苔夹白，舌根部干而少津，呈焦黄色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/ f% Z  R% S9 N- ^# O" K3 \' P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1 r% }" L+ b" b7 m0 c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黄苔乃胃热炽盛之象，多由病邪入里化热而发；亦或热邪直入阳明，温邪进入气分，根部焦黄乃胃、肾阴液大伤，故主病：阳明腑实证，脏腑三焦实热，或温热病后期，胃肾阴亏，及多种发热症及感染性疾病，治宜苦寒泻下，清热生津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_8 a  b0 N: f; \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* X  z7 e2 B9 t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ascii="宋体;SimSun" w:hAnsi="宋体;SimSun" w:cs="宋体;SimSun"/>
          <w:kern w:val="0"/>
          <w:sz w:val="24"/>
        </w:rPr>
        <w:t>又绛舌，焦黄苔，舌质红绛，两侧绛而发紫，舌根部焦黄色苔，燥而少津，为外感邪气，化火入里，灼伤营血，津液耗损，胃肠实热，肾阴亏损，从而使阴津不足。邪热与糟粕结于胃腑，津液日枯，令舌质由红到绛，令苔色由黄转焦而无津。主病：温热病邪入营血，或兼阳明燥实证，各种感染性疾病，各种长期发热不退。治宜清热通里，凉血解毒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5 p6 P&amp; w/ w  G+ z&amp; a4 ^6 I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! I) o/ C+ L5 z. L3 `www.jcys120.cn</w:t>
      </w:r>
      <w:r>
        <w:rPr>
          <w:rFonts w:ascii="宋体;SimSun" w:hAnsi="宋体;SimSun" w:cs="宋体;SimSun"/>
          <w:kern w:val="0"/>
          <w:sz w:val="24"/>
        </w:rPr>
        <w:t>由于焦黄苔兼证较多，在临床疾病的病种中也很多见，具体可参考各兼证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6 [1 x5 w  a2 V' R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R9 B; B. J8 O; v" w6 O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此类舌象的病人一般病情较复杂，治疗宜按辨证施药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淡白少津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905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4765" cy="17062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淡白少津舌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3.95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55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舌上津液不足，甚至没有津液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3 N! a8 C) Q. Q* O+ C/ x+ Cwww.jcys120.cn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0 l1 e1 v3 v6 I0 M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主病及相关研究：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4 r) |$ M% a: Z7 m; z6 j4 P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$ o5 l, f1 p; a; {6 J$ U+ Q</w:t>
      </w:r>
      <w:r>
        <w:rPr>
          <w:rFonts w:ascii="宋体;SimSun" w:hAnsi="宋体;SimSun" w:cs="宋体;SimSun"/>
          <w:kern w:val="0"/>
          <w:sz w:val="24"/>
        </w:rPr>
        <w:t>淡白少津舌多因阳气虚损，不能生化津液，或阳虚水停，津液敷布不利，不能上承舌体所致。舌色淡白少津，津液由水谷精微经过阳气温煦而化生，复经阳气运行而输布全身，若中、上焦脾肺阳气虚弱，则脾阳不能生津，肺气无以布津。如腹中停水患者，口舌反而干燥，即是一证。阳虚，则既不能化水成津，荣润诸窍，又不能散布津液而致舌淡白少津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4 j8 X! x&amp; ]+ F1 J+ v* d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. b% G/ m2 R+ G+ _3 b: }- P</w:t>
      </w:r>
      <w:r>
        <w:rPr>
          <w:rFonts w:ascii="宋体;SimSun" w:hAnsi="宋体;SimSun" w:cs="宋体;SimSun"/>
          <w:kern w:val="0"/>
          <w:sz w:val="24"/>
        </w:rPr>
        <w:t>淡白少津舌主病：阳气虚损，津液不足。治宜扶阳益气，生津润燥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$ P0 J/ @, w3 A4 V$ l5 n2 D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$ o4 t( @% J* q! ]+ l% d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ascii="宋体;SimSun" w:hAnsi="宋体;SimSun" w:cs="宋体;SimSun"/>
          <w:kern w:val="0"/>
          <w:sz w:val="24"/>
        </w:rPr>
        <w:t>临床多见于慢性萎缩性胃炎，轻度贫血等病人的舌象。上述舌象如伴有：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0 }' E  x0 m* ~" U/ y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; D* G. v1 k1 n6 k* {6 D3 }</w:t>
      </w:r>
      <w:r>
        <w:rPr>
          <w:rFonts w:ascii="宋体;SimSun" w:hAnsi="宋体;SimSun" w:cs="宋体;SimSun"/>
          <w:kern w:val="0"/>
          <w:sz w:val="24"/>
        </w:rPr>
        <w:t>脾胃不和——脘腹胀满，不思饮食，口淡无味，呕吐恶心，肢体沉重，舌苔白厚而腻，脉缓者可试用健脾燥湿类药；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&amp; }) X7 W4 H, y7 {9 n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. Y* s3 c4 l2 D' l. s. }3 J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脾胃虚寒——胃脘隐痛，泛吐清水，喜暖喜按，饮食减少，神疲乏力，舌质淡，脉软弱者可试用健脾开胃，行气消痞类药；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1 x# k# ?8 P) H. p6 y&amp; X9 R* m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+ |6 Y- m: l! w- X' p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常用的中成药有：平胃丸、香砂枳术丸、香砂养胃丸、理中丸、黄芪建中丸、香砂六君子丸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淡白夹瘀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905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14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淡白夹瘀舌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3.73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56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舌苔薄白，舌质淡白，有瘀斑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* N- q) {" u9 b. ~! C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; v, Q: x' h2 S% f9 P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病及相关研究：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$ Q/ N- |6 j' @2 T+ s. i% r8 `</w:t>
      </w:r>
      <w:r>
        <w:rPr>
          <w:rFonts w:ascii="宋体;SimSun" w:hAnsi="宋体;SimSun" w:cs="宋体;SimSun"/>
          <w:kern w:val="0"/>
          <w:sz w:val="24"/>
        </w:rPr>
        <w:t>淡白夹瘀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前人关于淡白含文献中，较少论及淡白夹瘀（斑、点）舌象，临床确有此类舌象，分析其形成原因，当与血虚兼瘀有关。现代舌微循环研究发现，淡白白舌之凿状乳头内微血管充盈不足，且血流缓慢，血管口径变细，而导致局部血流瘀滞，红细胞聚集，引起局部血瘀而即见淡白舌，边尖可见瘀斑、瘀点。主病：气虚血瘀。血虚血瘀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7 v. N# _3 a5 U* a% p! W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, G4 }$ ^- x1 g: ^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ascii="宋体;SimSun" w:hAnsi="宋体;SimSun" w:cs="宋体;SimSun"/>
          <w:kern w:val="0"/>
          <w:sz w:val="24"/>
        </w:rPr>
        <w:t>临床多见于再生障碍性贫血和各类重度贫血病人的舌象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5 a" X  {, ^. I' `5 |' I  [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- d5 I( w% _7 c/ l  u% o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kern w:val="0"/>
          <w:sz w:val="24"/>
        </w:rPr>
        <w:t>治宜：养血益气活血。常用的中成药有：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7 O  Q" D3 \5 l% M- Q0 c( F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$ u* p: O4 u/ h. y. u* }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气血两亏：归芪茸血晶、八珍丸等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  g# Y: z% h6 I2 q' z) ]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! T0 A) O0 O3 z+ V5 C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脾肾阳虚：血速升冲剂、再障生血片、生血丸等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淡白光莹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89230" cy="1892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552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淡白光莹舌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2.3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57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舌色淡白，舌面苔全部脱光，颗粒全无，平滑如镜，舌质似新剥皮之鸡肉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% I: ^7 Z2 A/ }' {$ P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3 X+ G1 V5 \' Z% E2 s</w:t>
      </w:r>
      <w:r>
        <w:rPr>
          <w:rFonts w:ascii="宋体;SimSun" w:hAnsi="宋体;SimSun" w:cs="宋体;SimSun"/>
          <w:kern w:val="0"/>
          <w:sz w:val="24"/>
        </w:rPr>
        <w:t>主病及相关研究：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, r6 p( s; q: s+ |9 _, S! Z  Y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kern w:val="0"/>
          <w:sz w:val="24"/>
        </w:rPr>
        <w:t>淡白光莹舌由于脾胃损伤，气血两虚，久久不能恢复，造成营养不良，舌质的不到足够的营养，使舌苔逐渐脱落，又无新苔续生，使全舌淡白而光莹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% u5 T) p# ?/ v- k1 t1 k) |5 h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; Z4 E% f/ X) C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另外当辨淡白光莹舌与纯熟白舌和淡白透明苔舌之区别。《伤寒舌鉴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白苔舌总论》：“舌见白苔如熟之色，厚厚裹舌者，”可见亦有白苔厚积之象，为阳微不能蒸化水谷，致气血双亏。有淡白透明首舌，为全舌明净，被覆一层极薄的透明苔，好似浮胖，淡白湿亮，《舌鉴辨证》：“淡白透明舌，不论老幼，见此者即是虚寒，宜补中益气汤加姜、桂、附……。”即认为此舌由于中阳不振，水湿之气反而上显，出现骤视无苔的透明薄苔，当温补脾肾之阳。当予鉴别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0 r: M, p$ c- e9 \3 k9 F$ w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( h, p) \&amp; z4 n7 q9 Z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临床甲状腺机能减退和水肿的病人多见此舌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4 Z* v9 N% j' j&amp; t8 N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+ d/ A' M% l; `2 u4 I* s; j3 [2 q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ascii="宋体;SimSun" w:hAnsi="宋体;SimSun" w:cs="宋体;SimSun"/>
          <w:kern w:val="0"/>
          <w:sz w:val="24"/>
        </w:rPr>
        <w:t>治宜养胃健脾，补气生血。常用的中成药有：人参归脾丸、人参健脾丸、附子理中丸、参苓白术丸等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淡白湿润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89230" cy="1892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400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3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淡白湿润舌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1.8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58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淡白湿润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舌色淡白，舌上润，或湿润多津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$ Z&amp; [6 U) i1 o&amp; ]9 Z$ j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( {: D8 n, w; ^0 S$ r</w:t>
      </w:r>
      <w:r>
        <w:rPr>
          <w:rFonts w:ascii="宋体;SimSun" w:hAnsi="宋体;SimSun" w:cs="宋体;SimSun"/>
          <w:kern w:val="0"/>
          <w:sz w:val="24"/>
        </w:rPr>
        <w:t>主病及相关研究：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7 }, _  g7 U) J- F7 \+ Z</w:t>
      </w:r>
      <w:r>
        <w:rPr>
          <w:rFonts w:ascii="宋体;SimSun" w:hAnsi="宋体;SimSun" w:cs="宋体;SimSun"/>
          <w:kern w:val="0"/>
          <w:sz w:val="24"/>
        </w:rPr>
        <w:t>前者淡白舌为气血两虚，其舌体大小正常或略小，气虚则不能生血，或血虚而后又气虚，最终气血两虚。不能上荣舌面，多由于疾病久延，失血过多所致，治宜气血双补，以十全大补汤之类，缓缓图功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) R7 n0 Y7 |$ B6 c$ u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/ Y&amp; k. ^* d+ w. d+ k* C" I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ascii="宋体;SimSun" w:hAnsi="宋体;SimSun" w:cs="宋体;SimSun"/>
          <w:kern w:val="0"/>
          <w:sz w:val="24"/>
        </w:rPr>
        <w:t>后者湿润舌为脾虚寒湿淡白舌，其舌体胖嫩，舌边有齿印，多因脾阳亏损，脾虚化源匮之，脏腑经络无以滋荣，则舌淡白无华，脾虚无以制水，水湿失于运化，浸润于舌，则舌体湿润胖嫩。治宜温脾助阳，祛寒逐湿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$ G&amp; e) e: M) |3 f9 F, r: t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0 K+ b&amp; ^8 Z( b: L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临床多见于虚证、妇科大失血后气血两虚证病人的舌象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; k0 ?6 W8 W* I: P) Z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: Z7 O) r: f+ q) e0 K</w:t>
      </w:r>
      <w:r>
        <w:rPr>
          <w:rFonts w:ascii="宋体;SimSun" w:hAnsi="宋体;SimSun" w:cs="宋体;SimSun"/>
          <w:kern w:val="0"/>
          <w:sz w:val="24"/>
        </w:rPr>
        <w:t>常用的补气养血类中成药有：金匮肾气丸、苁蓉补肾丸、全鹿丸、乌鸡白凤丸、人参养荣丸、安坤赞育丸等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鲜红裂纹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89230" cy="1892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4765" cy="15328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7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鲜红裂纹舌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4.23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58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舌色鲜红，舌中有裂纹，如人字形等状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+ l2 U/ y: }9 ^4 ~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 `+ W6 F. O" w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主病及相关研究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5 i4 U9 F  }. ~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% U( W: B3 P2 C+ l$ U+ H3 u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鲜红裂纹舌属心火播灼，热毒熏蒸；若舌色深红，苔白而分布不均或无苔，舌面有很多裂纹如刀切状深沟，多见明虚火旺，不济火，或真阴耗竭。若舌中碎裂，属血枯液涸。如裂纹呈“人”、“川”字，或如直槽者，为热盛伤津，胃液灼伤，或肾水攻心所致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: g" r+ _) W5 j' U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1 i, D. p# \) F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鲜红裂纹舌主病：阴虚发热，邪入营血，胃阴不足，痰热凝结。治宜清心泻热，滋阴养液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* {6 v&amp; m# O3 O2 x2 owww.jcys120.cn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! I; z! v' G- g+ g</w:t>
      </w:r>
      <w:r>
        <w:rPr>
          <w:rFonts w:ascii="宋体;SimSun" w:hAnsi="宋体;SimSun" w:cs="宋体;SimSun"/>
          <w:kern w:val="0"/>
          <w:sz w:val="24"/>
        </w:rPr>
        <w:t>临床多见于发热、脱水致电解质紊乱，糖尿病，慢性肠炎，肝硬变等病人的舌象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8 u( \; R7 u" L! i1 G6 T! @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  n  I7 O4 ~" P2 f: `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于鲜红裂纹舌兼证较多，具体可参考各兼证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9 A5 f, R% R5 A! n0 n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M% C# S5 r! T. N( G1 L  w' d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此类舌象的病人一般病情较复杂，治疗宜按辨证施药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鲜红舌白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89230" cy="1892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4765" cy="12947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鲜红舌白点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2.23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59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舌色鲜红，舌面有散在白色小点，鼓起于舌面，为热毒炽盛，舌将糜烂之兆。或散在白点，凹陷而低于舌面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- l8 W) ~  E6 d$ Q3 ]4 u. x: D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3 u% _2 J8 D+ Q8 z, u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ascii="宋体;SimSun" w:hAnsi="宋体;SimSun" w:cs="宋体;SimSun"/>
          <w:kern w:val="0"/>
          <w:sz w:val="24"/>
        </w:rPr>
        <w:t>主病及相关研究：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4 F4 B2 D9 x) ?- y1 L  k4 k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鲜红舌白点是由于脾胃气虚，不堪热毒攻冲之象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论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! W* @! b3 A+ S! C: |; f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  C! S' F" f# Y) R&amp; M$ l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鲜红舌白点主病：热鼓炽盛，脾胃气虚而热毒攻冲；治宜清热败毒，养胃清热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0 ]+ {9 j% W" h5 e' o/ U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( P) t" j, a+ I6 [+ g</w:t>
      </w:r>
      <w:r>
        <w:rPr>
          <w:rFonts w:ascii="宋体;SimSun" w:hAnsi="宋体;SimSun" w:cs="宋体;SimSun"/>
          <w:kern w:val="0"/>
          <w:sz w:val="24"/>
        </w:rPr>
        <w:t>临床多见于心血管疾病心悸、浮肿等病人的舌象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8 {; b! `) T; }3 _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( D8 @2 {4 ^: m' I  C- [! |( Y; ~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kern w:val="0"/>
          <w:sz w:val="24"/>
        </w:rPr>
        <w:t>鲜红舌白点舌兼证较多，具体可参考各兼证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0 i2 @% H2 p" V0 K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; M/ J6 V2 A9 u2 Y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ascii="宋体;SimSun" w:hAnsi="宋体;SimSun" w:cs="宋体;SimSun"/>
          <w:kern w:val="0"/>
          <w:sz w:val="24"/>
        </w:rPr>
        <w:t>有此类舌象的病人一般病情较复杂，治疗宜按辨证施药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老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89230" cy="1892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4765" cy="15055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5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老舌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3.58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09:59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 舌质纹理粗糙，形色坚敛，即为苍老舌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4 ~$ x1 k, T4 G1 X5 ?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. E0 s! F1 i. \9 C&amp; Q; U% |</w:t>
      </w:r>
      <w:r>
        <w:rPr>
          <w:rFonts w:ascii="宋体;SimSun" w:hAnsi="宋体;SimSun" w:cs="宋体;SimSun"/>
          <w:kern w:val="0"/>
          <w:sz w:val="24"/>
        </w:rPr>
        <w:t>主病及相关研究：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6 ~4 Q4 \9 R# X* `/ B" r% O2 I</w:t>
      </w:r>
      <w:r>
        <w:rPr>
          <w:rFonts w:ascii="宋体;SimSun" w:hAnsi="宋体;SimSun" w:cs="宋体;SimSun"/>
          <w:kern w:val="0"/>
          <w:sz w:val="24"/>
        </w:rPr>
        <w:t>老舌多由于邪气方盛，正气不衰，故质坚色苍。《临床验舌法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验舌分虚实法》认为，凡物之理，实则其形坚敛，其色苍老；虚则其体浮胖，其色娇嫩。而且，气尚稚，其质尚嫩，其气已盛，其质则坚。故不论舌色苔色如何，舌质苍老者都属实证。且邪热亢盛，气血塞实于上，正邪剧争，致使舌形色坚敛，故多主实热证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% K) Z4 X( g" Z$ g; b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+ B9 V* R* G9 c. [( W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辩舌指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辨舌之神气》亦认为舌质坚敛苍老，不论苔色黄白灰黑，病多属实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6 F0 X/ h+ e8 ]; `! D$ {  ~- X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 {&amp; [' a4 e9 j9 w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察舌辨证新法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黄苔类分别诊断法》认为，不反舌质有老嫩，苔色亦有老嫩之不同。凡苔色深浓枯暗质暗为老色，或老苔亦主实证。其中老黄色苔，为胃中阳气旺盛之候。黄如炒枳壳色为胃阳盛极，阳亢阴虚之候，黄黑相间，如锅焦黄色，抚之棘手，看之不泽，为胃中津液焦灼，口燥舌干之候。亦有阳气为阴邪所阻，不能上蒸而津液缺乏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( e% ^( Z! D# V: L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! `6 T8 }4 P5 Y$ O; ?; Y3 b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ascii="宋体;SimSun" w:hAnsi="宋体;SimSun" w:cs="宋体;SimSun"/>
          <w:kern w:val="0"/>
          <w:sz w:val="24"/>
        </w:rPr>
        <w:t>《临证验舌法》也指出，舌青苍老，是肝胆邪盛，宜泻火精肝饮治之；黄而苍老，为啤胃两经邪盛，宜泻黄散治之；赤而苍老，为心与小肠邪盛，宜泻心汤；白而苍老，为肺与大肠邪盛，直泻白散；黑而苍老，为肾与膀眈邪盛，宜清肝饮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3 S&amp; V1 S1 v6 t* M6 f7 t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1 O  ]9 [- E7 U' Ewww.jcys120.cn</w:t>
      </w:r>
      <w:r>
        <w:rPr>
          <w:rFonts w:ascii="宋体;SimSun" w:hAnsi="宋体;SimSun" w:cs="宋体;SimSun"/>
          <w:kern w:val="0"/>
          <w:sz w:val="24"/>
        </w:rPr>
        <w:t>现代研究认为：舌之苍老当与副交感神经张力减低而交感神经张力亢进有关，使唾液浆液性分泌减少，粘液分泌代之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5 v1 k; n7 \5 v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&amp; [7 e" j* |; t# |&amp; v6 k$ u: _</w:t>
      </w:r>
      <w:r>
        <w:rPr>
          <w:rFonts w:ascii="宋体;SimSun" w:hAnsi="宋体;SimSun" w:cs="宋体;SimSun"/>
          <w:kern w:val="0"/>
          <w:sz w:val="24"/>
        </w:rPr>
        <w:t>老舌兼证较多，具体可参考各兼证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M5 g2 i  F3 b: A( g8 b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a3 O( p8 z  r. O* W0 N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此类舌象的病人一般病情较复杂，治疗宜按辨证施药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鲜红干燥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89230" cy="1892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4765" cy="1571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9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0000FF"/>
            <w:kern w:val="0"/>
            <w:sz w:val="24"/>
            <w:u w:val="single"/>
          </w:rPr>
          <w:t>鲜红干燥舌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0000FF"/>
            <w:kern w:val="0"/>
            <w:sz w:val="24"/>
            <w:u w:val="single"/>
          </w:rPr>
          <w:t>.gif</w:t>
        </w:r>
      </w:hyperlink>
      <w:r>
        <w:rPr>
          <w:rFonts w:cs="宋体;SimSun" w:ascii="宋体;SimSun" w:hAnsi="宋体;SimSun"/>
          <w:vanish/>
          <w:kern w:val="0"/>
          <w:sz w:val="24"/>
        </w:rPr>
        <w:t xml:space="preserve"> (14.02 KB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2008-9-21 10:0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图解：鲜红干燥舌：舌色鲜红或深红，舌面干而少津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3 `8 t, M" k5 U5 e' N- }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5 J; o/ ]" m4 x, Z9 K% K8 ~# O</w:t>
      </w:r>
      <w:r>
        <w:rPr>
          <w:rFonts w:ascii="宋体;SimSun" w:hAnsi="宋体;SimSun" w:cs="宋体;SimSun"/>
          <w:kern w:val="0"/>
          <w:sz w:val="24"/>
        </w:rPr>
        <w:t>主病及相关研究： 　　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2 j6 T&amp; Y1 D9 `3 K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ascii="宋体;SimSun" w:hAnsi="宋体;SimSun" w:cs="宋体;SimSun"/>
          <w:kern w:val="0"/>
          <w:sz w:val="24"/>
        </w:rPr>
        <w:t>《舌鉴辨证》：“红嫩无津舌，全舌鲜红，柔嫩而无津液，望之似润而实燥涸者，乃阴虚火旺也。”在外感病中，热邪入里，营阴受损，津液被劫可见此种舌象。或为内伤病中，素体阴亏，久病气血俱虚，津液不布，虚上上浮，失其清润而成。若仅在舌尖部鲜红而干，其余为淡红色，则是心火独旺之征候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' [, A! p, w" V/ Z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1 e% S6 w% k% V5 O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鲜红干燥舌主病：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4 y; S&amp; D( U8 }% ]1 Fwww.jcys120.cn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$ x0 |' S" n' Z( N. l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主热邪入里，营热津伤。治宜清营养阴。  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个体门诊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经验交流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|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病例讨论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! `/ Z/ `&amp; M, x&amp; C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基层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</w:t>
      </w:r>
      <w:r>
        <w:rPr>
          <w:rFonts w:ascii="宋体;SimSun" w:hAnsi="宋体;SimSun" w:cs="宋体;SimSun"/>
          <w:color w:val="FFFFFF"/>
          <w:kern w:val="0"/>
          <w:sz w:val="2"/>
          <w:szCs w:val="2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5 p9 c, Q6 R. k: [) e9 e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主阴虚火旺，治宜滋阴降火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t>- P- b* j1 Q) {, R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,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0 e- u2 s1 V+ f- v: r3 ?- X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主心火独旺，治宜泻心火导热下行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' f! A, T6 m+ \1 n! y, |- G9 f- C! H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+ i. p, l( j0 ]' H" s. a6 ^  d9 ?8 O</w:t>
      </w:r>
      <w:r>
        <w:rPr>
          <w:rFonts w:ascii="宋体;SimSun" w:hAnsi="宋体;SimSun" w:cs="宋体;SimSun"/>
          <w:vanish/>
          <w:kern w:val="0"/>
          <w:sz w:val="24"/>
        </w:rPr>
        <w:t>基层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乡村医生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个体门诊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经验交流</w:t>
      </w:r>
      <w:r>
        <w:rPr>
          <w:rFonts w:cs="宋体;SimSun" w:ascii="宋体;SimSun" w:hAnsi="宋体;SimSun"/>
          <w:vanish/>
          <w:kern w:val="0"/>
          <w:sz w:val="24"/>
        </w:rPr>
        <w:t>|</w:t>
      </w:r>
      <w:r>
        <w:rPr>
          <w:rFonts w:ascii="宋体;SimSun" w:hAnsi="宋体;SimSun" w:cs="宋体;SimSun"/>
          <w:vanish/>
          <w:kern w:val="0"/>
          <w:sz w:val="24"/>
        </w:rPr>
        <w:t>病例讨论</w:t>
      </w:r>
      <w:r>
        <w:rPr>
          <w:rFonts w:ascii="宋体;SimSun" w:hAnsi="宋体;SimSun" w:cs="宋体;SimSun"/>
          <w:kern w:val="0"/>
          <w:sz w:val="24"/>
        </w:rPr>
        <w:t>总之凡因暴泻、消渴而致气阴俱伤，如脱水，电解质紊乱之鲜红干燥舌，均可立清热生津，滋阴降火之法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- D( `&amp; `( B+ E* [1 Q8 f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vanish/>
          <w:kern w:val="0"/>
          <w:sz w:val="24"/>
        </w:rPr>
        <w:t>0 C( A, j! X&amp; t, W  ~. P</w:t>
      </w:r>
      <w:r>
        <w:rPr>
          <w:rFonts w:ascii="宋体;SimSun" w:hAnsi="宋体;SimSun" w:cs="宋体;SimSun"/>
          <w:vanish/>
          <w:kern w:val="0"/>
          <w:sz w:val="24"/>
        </w:rPr>
        <w:t>基层医生论坛</w:t>
      </w:r>
      <w:r>
        <w:rPr>
          <w:rFonts w:ascii="宋体;SimSun" w:hAnsi="宋体;SimSun" w:cs="宋体;SimSun"/>
          <w:kern w:val="0"/>
          <w:sz w:val="24"/>
        </w:rPr>
        <w:t>由于鲜红干燥舌兼证较多，在临床疾病的病种中也很多见，具体可参考各兼证。  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www.jcys120.cn* @9 G. \9 ~5 k7 ]/ h; I( f8 Q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/ k5 @8 K, R&amp; X/ [3 J, U4 F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此类舌象的病人一般病情较复杂，治疗宜按辨证施药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84"/>
          <w:szCs w:val="84"/>
        </w:rPr>
        <w:t>……</w:t>
      </w:r>
      <w:r>
        <w:rPr>
          <w:rFonts w:ascii="黑体;SimHei" w:hAnsi="黑体;SimHei" w:eastAsia="黑体;SimHei"/>
          <w:sz w:val="84"/>
          <w:szCs w:val="84"/>
        </w:rPr>
        <w:t>完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cys120.cn/attachment.php?aid=9002&amp;k=3500c45db11f463717ed92697c493cf3&amp;t=1227535118&amp;nothumb=ye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hyperlink" Target="http://www.jcys120.cn/attachment.php?aid=9003&amp;k=9718af954d6dd59230fcc043b6d58a9d&amp;t=1227535118&amp;nothumb=yes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hyperlink" Target="http://www.jcys120.cn/attachment.php?aid=9004&amp;k=0a0fdce53d2add1e93d26aea69e45bf9&amp;t=1227535118&amp;nothumb=yes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hyperlink" Target="http://www.jcys120.cn/attachment.php?aid=9005&amp;k=820b46e929367662bda0d5fb6a60b610&amp;t=1227535118&amp;nothumb=yes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hyperlink" Target="http://www.jcys120.cn/attachment.php?aid=9006&amp;k=4af7bf67c57d8bc31ed1d508acc4723d&amp;t=1227535118&amp;nothumb=yes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hyperlink" Target="http://www.jcys120.cn/attachment.php?aid=9007&amp;k=21936339756f5867cd66037c440e7540&amp;t=1227535118&amp;nothumb=yes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9.png"/><Relationship Id="rId28" Type="http://schemas.openxmlformats.org/officeDocument/2006/relationships/image" Target="media/image3.png"/><Relationship Id="rId29" Type="http://schemas.openxmlformats.org/officeDocument/2006/relationships/hyperlink" Target="http://www.jcys120.cn/attachment.php?aid=9008&amp;k=5e4b5ead9d678845abd6f5830846ec77&amp;t=1227535118&amp;nothumb=yes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0.png"/><Relationship Id="rId32" Type="http://schemas.openxmlformats.org/officeDocument/2006/relationships/image" Target="media/image3.png"/><Relationship Id="rId33" Type="http://schemas.openxmlformats.org/officeDocument/2006/relationships/hyperlink" Target="http://www.jcys120.cn/attachment.php?aid=9009&amp;k=8e7ceb45eff70b5c3f80919a89440e7a&amp;t=1227535118&amp;nothumb=yes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1.png"/><Relationship Id="rId36" Type="http://schemas.openxmlformats.org/officeDocument/2006/relationships/image" Target="media/image3.png"/><Relationship Id="rId37" Type="http://schemas.openxmlformats.org/officeDocument/2006/relationships/hyperlink" Target="http://www.jcys120.cn/attachment.php?aid=9010&amp;k=2ef7a8e5f8fbda22a6e6f452917be514&amp;t=1227535118&amp;nothumb=yes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2.png"/><Relationship Id="rId40" Type="http://schemas.openxmlformats.org/officeDocument/2006/relationships/image" Target="media/image3.png"/><Relationship Id="rId41" Type="http://schemas.openxmlformats.org/officeDocument/2006/relationships/hyperlink" Target="http://www.jcys120.cn/attachment.php?aid=9011&amp;k=38064b2ba281c5dedd775236981a4069&amp;t=1227535118&amp;nothumb=yes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13.png"/><Relationship Id="rId44" Type="http://schemas.openxmlformats.org/officeDocument/2006/relationships/image" Target="media/image3.png"/><Relationship Id="rId45" Type="http://schemas.openxmlformats.org/officeDocument/2006/relationships/hyperlink" Target="http://www.jcys120.cn/attachment.php?aid=9012&amp;k=50e0c29694edb1bb4c7110f9f5078312&amp;t=1227535118&amp;nothumb=yes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14.png"/><Relationship Id="rId48" Type="http://schemas.openxmlformats.org/officeDocument/2006/relationships/image" Target="media/image3.png"/><Relationship Id="rId49" Type="http://schemas.openxmlformats.org/officeDocument/2006/relationships/hyperlink" Target="http://www.jcys120.cn/attachment.php?aid=9013&amp;k=cb4e0a7abe567e1866e55cf0af08af7e&amp;t=1227535118&amp;nothumb=yes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5.png"/><Relationship Id="rId52" Type="http://schemas.openxmlformats.org/officeDocument/2006/relationships/image" Target="media/image3.png"/><Relationship Id="rId53" Type="http://schemas.openxmlformats.org/officeDocument/2006/relationships/hyperlink" Target="http://www.jcys120.cn/attachment.php?aid=9014&amp;k=50bf0395212a5ba3f626a09bab97c1e7&amp;t=1227535118&amp;nothumb=yes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16.png"/><Relationship Id="rId56" Type="http://schemas.openxmlformats.org/officeDocument/2006/relationships/image" Target="media/image3.png"/><Relationship Id="rId57" Type="http://schemas.openxmlformats.org/officeDocument/2006/relationships/hyperlink" Target="http://www.jcys120.cn/attachment.php?aid=9017&amp;k=1d537710024051be5dea642340dd2838&amp;t=1227535118&amp;nothumb=yes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17.png"/><Relationship Id="rId60" Type="http://schemas.openxmlformats.org/officeDocument/2006/relationships/image" Target="media/image3.png"/><Relationship Id="rId61" Type="http://schemas.openxmlformats.org/officeDocument/2006/relationships/hyperlink" Target="http://www.jcys120.cn/attachment.php?aid=9018&amp;k=99efc51b28f134ebb9a30bd6bb4767c9&amp;t=1227535118&amp;nothumb=yes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18.png"/><Relationship Id="rId64" Type="http://schemas.openxmlformats.org/officeDocument/2006/relationships/image" Target="media/image3.png"/><Relationship Id="rId65" Type="http://schemas.openxmlformats.org/officeDocument/2006/relationships/hyperlink" Target="http://www.jcys120.cn/attachment.php?aid=9019&amp;k=aa3764c3398f01400b99994995fd1ddf&amp;t=1227535118&amp;nothumb=yes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19.png"/><Relationship Id="rId68" Type="http://schemas.openxmlformats.org/officeDocument/2006/relationships/image" Target="media/image3.png"/><Relationship Id="rId69" Type="http://schemas.openxmlformats.org/officeDocument/2006/relationships/hyperlink" Target="http://www.jcys120.cn/attachment.php?aid=9020&amp;k=ffca567e1add2afea27c6f240fdb9d67&amp;t=1227535118&amp;nothumb=yes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20.png"/><Relationship Id="rId72" Type="http://schemas.openxmlformats.org/officeDocument/2006/relationships/image" Target="media/image3.png"/><Relationship Id="rId73" Type="http://schemas.openxmlformats.org/officeDocument/2006/relationships/hyperlink" Target="http://www.jcys120.cn/attachment.php?aid=9021&amp;k=d3e18e2589b5f884640816f7132688b8&amp;t=1227535118&amp;nothumb=yes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21.png"/><Relationship Id="rId76" Type="http://schemas.openxmlformats.org/officeDocument/2006/relationships/image" Target="media/image3.png"/><Relationship Id="rId77" Type="http://schemas.openxmlformats.org/officeDocument/2006/relationships/hyperlink" Target="http://www.jcys120.cn/attachment.php?aid=9022&amp;k=aad206be3f583ef03d9a1cc0da78dd9c&amp;t=1227535600&amp;nothumb=yes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22.png"/><Relationship Id="rId80" Type="http://schemas.openxmlformats.org/officeDocument/2006/relationships/image" Target="media/image3.png"/><Relationship Id="rId81" Type="http://schemas.openxmlformats.org/officeDocument/2006/relationships/hyperlink" Target="http://www.jcys120.cn/attachment.php?aid=9023&amp;k=4e5ffbe6b326937b76d656fff5998035&amp;t=1227535600&amp;nothumb=yes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23.png"/><Relationship Id="rId84" Type="http://schemas.openxmlformats.org/officeDocument/2006/relationships/image" Target="media/image3.png"/><Relationship Id="rId85" Type="http://schemas.openxmlformats.org/officeDocument/2006/relationships/hyperlink" Target="http://www.jcys120.cn/attachment.php?aid=9024&amp;k=773620fb60551bf4556872f60ccfd5db&amp;t=1227535600&amp;nothumb=yes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24.png"/><Relationship Id="rId88" Type="http://schemas.openxmlformats.org/officeDocument/2006/relationships/image" Target="media/image3.png"/><Relationship Id="rId89" Type="http://schemas.openxmlformats.org/officeDocument/2006/relationships/hyperlink" Target="http://www.jcys120.cn/attachment.php?aid=9025&amp;k=30853f5b58813f873b6760cd845dbd34&amp;t=1227535600&amp;nothumb=yes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51:00Z</dcterms:created>
  <dc:creator>USER</dc:creator>
  <dc:description/>
  <cp:keywords/>
  <dc:language>en-US</dc:language>
  <cp:lastModifiedBy>微软用户</cp:lastModifiedBy>
  <dcterms:modified xsi:type="dcterms:W3CDTF">2012-02-14T01:51:00Z</dcterms:modified>
  <cp:revision>2</cp:revision>
  <dc:subject/>
  <dc:title>舌诊图解大全</dc:title>
</cp:coreProperties>
</file>